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BIZ UD明朝 Medium" w:hAnsi="BIZ UD明朝 Medium" w:eastAsia="BIZ UD明朝 Medium" w:cs="BIZ UD明朝 Medium"/>
          <w:sz w:val="32"/>
          <w:u w:val="single"/>
        </w:rPr>
      </w:pPr>
      <w:r>
        <w:rPr>
          <w:rFonts w:ascii="BIZ UD明朝 Medium" w:hAnsi="BIZ UD明朝 Medium" w:cs="BIZ UD明朝 Medium" w:eastAsia="BIZ UD明朝 Medium"/>
          <w:sz w:val="32"/>
          <w:u w:val="single"/>
        </w:rPr>
        <w:t>「市民ミニコンサート」出演申込書</w:t>
      </w:r>
    </w:p>
    <w:p>
      <w:pPr>
        <w:pStyle w:val="Normal"/>
        <w:ind w:right="48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   年   月   日</w:t>
      </w:r>
    </w:p>
    <w:p>
      <w:pPr>
        <w:pStyle w:val="Normal"/>
        <w:ind w:left="-540"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 富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163945" cy="823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823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5"/>
                              <w:gridCol w:w="78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67"/>
                                      <w:sz w:val="24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ＭＳ ゴシック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ＭＳ ゴシック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ＭＳ ゴシック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90"/>
                                      <w:sz w:val="24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住所 〒    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 xml:space="preserve">TEL    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 xml:space="preserve">　　　　　　　　　　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67"/>
                                      <w:sz w:val="24"/>
                                    </w:rPr>
                                    <w:t>出演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ＭＳ ゴシック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（団体は指揮者・伴奏者、パート別の氏名など）　　　　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　　計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コンサート名称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ＭＳ ゴシック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5"/>
                                      <w:sz w:val="24"/>
                                    </w:rPr>
                                    <w:t>演奏内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演奏ジャンル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ＭＳ ゴシック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使用楽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ＭＳ ゴシック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曲目・構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出演希望場所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富山市役所２階市民ホ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TOYAMA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キラリ２階ロビ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　上記場所どちらでも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出演希望日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第１希望  令和   年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第２希望  令和   年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第３希望  令和   年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前回出演日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平成 ・令和　　 年 　　月　　　　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（以前出演したことがある方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出演団体・個人の活動状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略歴等を簡単にお書きください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648.8pt;mso-wrap-distance-left:7.1pt;mso-wrap-distance-right:7.1pt;mso-wrap-distance-top:0pt;mso-wrap-distance-bottom:0pt;margin-top:0.8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5"/>
                        <w:gridCol w:w="78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67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ＭＳ ゴシック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団体名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ＭＳ ゴシック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ＭＳ ゴシック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代表者氏名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90"/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住所 〒       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 xml:space="preserve">TEL  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 xml:space="preserve">　　　　　　　　　　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67"/>
                                <w:sz w:val="24"/>
                              </w:rPr>
                              <w:t>出演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ＭＳ ゴシック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団体は指揮者・伴奏者、パート別の氏名など）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　　計　　　　　　人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コンサート名称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ＭＳ ゴシック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5"/>
                                <w:sz w:val="24"/>
                              </w:rPr>
                              <w:t>演奏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演奏ジャンル　　　　　　　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ＭＳ ゴシック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使用楽器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ＭＳ ゴシック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曲目・構成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出演希望場所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富山市役所２階市民ホ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TOYAMA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キラリ２階ロビ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上記場所どちらでも可</w:t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出演希望日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t" style="position:absolute;margin-left:198.4pt;margin-top:3.25pt;width:174.45pt;height:52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  <w:lang w:val="en-US" w:eastAsia="ja-JP"/>
                                          </w:rPr>
                                          <w:t>第３希望までの日のほかに、ご出演いただける日がございましたら、余白にご記入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１希望  令和   年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第２希望  令和   年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第３希望  令和   年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前回出演日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平成 ・令和　　 年 　　月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以前出演したことがある方のみ）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出演団体・個人の活動状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略歴等を簡単にお書きください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41275</wp:posOffset>
                </wp:positionV>
                <wp:extent cx="2216150" cy="673100"/>
                <wp:effectExtent l="5080" t="5080" r="7277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67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/>
                              </w:rPr>
                              <w:t>第３希望までの日のほかに、ご出演いただける日がございましたら、余白に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8.4pt;margin-top:3.25pt;width:174.45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/>
                        </w:rPr>
                        <w:t>第３希望までの日のほかに、ご出演いただける日がございましたら、余白に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" w:cs="Century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Mincho"/>
      <w:color w:val="000000"/>
      <w:sz w:val="18"/>
      <w:lang w:val="en-US" w:eastAsia="ja-JP"/>
    </w:rPr>
  </w:style>
  <w:style w:type="character" w:styleId="Style16">
    <w:name w:val="フッター (文字)"/>
    <w:qFormat/>
    <w:rPr>
      <w:rFonts w:eastAsia="Mincho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3:56:00Z</dcterms:created>
  <dc:creator>bunkakokusai-01</dc:creator>
  <dc:description/>
  <cp:keywords/>
  <dc:language>en-US</dc:language>
  <cp:lastModifiedBy>大村　あすか</cp:lastModifiedBy>
  <cp:lastPrinted>2019-08-08T17:56:00Z</cp:lastPrinted>
  <dcterms:modified xsi:type="dcterms:W3CDTF">2025-08-18T01:25:00Z</dcterms:modified>
  <cp:revision>12</cp:revision>
  <dc:subject/>
  <dc:title>市民ホールミニコンサート出演申込書</dc:title>
</cp:coreProperties>
</file>