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１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（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）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点　検　結　果　報　告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宛先）富山市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介護保険事業者番号</w:t>
      </w:r>
    </w:p>
    <w:p>
      <w:pPr>
        <w:pStyle w:val="Normal"/>
        <w:ind w:firstLine="39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7"/>
          <w:kern w:val="0"/>
        </w:rPr>
        <w:t>事業所（施設名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）</w:t>
      </w:r>
    </w:p>
    <w:p>
      <w:pPr>
        <w:pStyle w:val="Normal"/>
        <w:ind w:firstLine="3955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60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</w:p>
    <w:p>
      <w:pPr>
        <w:pStyle w:val="Normal"/>
        <w:ind w:firstLine="39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60"/>
          <w:kern w:val="0"/>
        </w:rPr>
        <w:t>法人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ind w:firstLine="3958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40"/>
          <w:kern w:val="0"/>
        </w:rPr>
        <w:t>法人代表者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年　　月　　日に受けた運営･書面指導において指摘のあった事項に係る自主点検の結果、下記のとおり介護給付費に返還額が生じました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返還の対象となった介護給付費の請求年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年　　月分から　　　　　　年　　月分ま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２．内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209"/>
        <w:gridCol w:w="1718"/>
        <w:gridCol w:w="1718"/>
        <w:gridCol w:w="1852"/>
        <w:gridCol w:w="1585"/>
      </w:tblGrid>
      <w:tr>
        <w:trPr>
          <w:trHeight w:val="46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居宅サービス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施設サービス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sz w:val="24"/>
              </w:rPr>
              <w:t>基本食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サービス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計</w:t>
            </w:r>
          </w:p>
        </w:tc>
      </w:tr>
      <w:tr>
        <w:trPr>
          <w:trHeight w:val="47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件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件</w:t>
            </w:r>
          </w:p>
        </w:tc>
      </w:tr>
      <w:tr>
        <w:trPr>
          <w:trHeight w:val="47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返還単位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単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単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単位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返還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保険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国保連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被保険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保険者及び受給者別内訳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別添「保険者別返還金額一覧表」、「被保険者別返還金額一覧表」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5:00Z</dcterms:created>
  <dc:creator>Administrator</dc:creator>
  <dc:description/>
  <cp:keywords/>
  <dc:language>en-US</dc:language>
  <cp:lastModifiedBy>老田　靖志</cp:lastModifiedBy>
  <cp:lastPrinted>2016-02-05T18:02:00Z</cp:lastPrinted>
  <dcterms:modified xsi:type="dcterms:W3CDTF">2025-03-27T04:16:00Z</dcterms:modified>
  <cp:revision>12</cp:revision>
  <dc:subject/>
  <dc:title>様式３</dc:title>
</cp:coreProperties>
</file>