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富山市ねたきり身体障害者寝具乾燥等事業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富山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氏　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富山市ねたきり身体障害者寝具乾燥等事業実施要綱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ねたきり身体障害者寝具乾燥等事業の利用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785"/>
        <w:gridCol w:w="6185"/>
      </w:tblGrid>
      <w:tr>
        <w:trPr>
          <w:trHeight w:val="45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障害者手帳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・市　第　　　　　　　　号</w:t>
            </w:r>
          </w:p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年　　月　　日交付）</w:t>
            </w:r>
          </w:p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種　　　級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　　　（希望する番号を○で囲んでください。）</w:t>
      </w:r>
    </w:p>
    <w:tbl>
      <w:tblPr>
        <w:tblW w:w="861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720"/>
      </w:tblGrid>
      <w:tr>
        <w:trPr>
          <w:trHeight w:val="96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寝具の洗濯・乾燥・消毒（寝具の丸洗いをします。）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自己負担額：１回につ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）</w:t>
            </w:r>
          </w:p>
        </w:tc>
      </w:tr>
      <w:tr>
        <w:trPr>
          <w:trHeight w:val="96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寝具の乾燥・消毒（寝具を乾燥消毒します。）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自己負担額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につ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1:38:00Z</dcterms:created>
  <dc:creator>shogaifukusi-06</dc:creator>
  <dc:description/>
  <cp:keywords/>
  <dc:language>en-US</dc:language>
  <cp:lastModifiedBy>108141</cp:lastModifiedBy>
  <cp:lastPrinted>2010-12-24T17:02:00Z</cp:lastPrinted>
  <dcterms:modified xsi:type="dcterms:W3CDTF">2013-06-05T23:53:00Z</dcterms:modified>
  <cp:revision>4</cp:revision>
  <dc:subject/>
  <dc:title>富山市寝たきり身体障害者寝具洗濯乾燥消毒事業実施要綱</dc:title>
</cp:coreProperties>
</file>