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79705</wp:posOffset>
                </wp:positionV>
                <wp:extent cx="6321425" cy="92735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27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14.15pt;width:497.7pt;height:730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支給（変更）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兼計画相談支援依頼（変更）届出書）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宛先）　富山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次のとおり申請します。また、計画相談支援を（依頼・変更）した指定特定相談支援事業所・指定障害児相談支援事業所について、届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07"/>
        <w:gridCol w:w="1039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係る</w:t>
            </w:r>
          </w:p>
          <w:p>
            <w:pPr>
              <w:pStyle w:val="Normal"/>
              <w:rPr/>
            </w:pPr>
            <w:r>
              <w:rPr/>
              <w:t>児童</w:t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29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11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102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11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ニタリング期間（変更の場合に記載）</w:t>
            </w:r>
          </w:p>
        </w:tc>
      </w:tr>
      <w:tr>
        <w:trPr>
          <w:trHeight w:val="102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　　　　　　　　　　　　　　　　　（変更後）</w:t>
            </w:r>
          </w:p>
        </w:tc>
      </w:tr>
      <w:tr>
        <w:trPr>
          <w:trHeight w:val="282" w:hRule="atLeast"/>
          <w:cantSplit w:val="true"/>
        </w:trPr>
        <w:tc>
          <w:tcPr>
            <w:tcW w:w="9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>
          <w:u w:val="single"/>
        </w:rPr>
        <w:t>変更年月日　　　　　　　　年　　月　　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1FBD6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大﨑　健太郎</cp:lastModifiedBy>
  <cp:lastPrinted>2019-04-22T16:11:00Z</cp:lastPrinted>
  <dcterms:modified xsi:type="dcterms:W3CDTF">2021-03-29T05:32:00Z</dcterms:modified>
  <cp:revision>6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