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介護給付費・訓練等給付費・特定障害者特別給付費支給（変更）申請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利用者負担額減額・免除等（変更）に係る世帯状況・収入等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富山市長</w:t>
      </w:r>
    </w:p>
    <w:p>
      <w:pPr>
        <w:pStyle w:val="Normal"/>
        <w:ind w:left="-74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74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告年月日　　　　　年　　月　　日</w:t>
      </w:r>
    </w:p>
    <w:p>
      <w:pPr>
        <w:pStyle w:val="Normal"/>
        <w:ind w:left="-74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74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告者（保護者）住所</w:t>
      </w:r>
    </w:p>
    <w:p>
      <w:pPr>
        <w:pStyle w:val="Normal"/>
        <w:ind w:left="-74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0" w:firstLine="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2520"/>
        <w:gridCol w:w="1620"/>
        <w:gridCol w:w="1620"/>
        <w:gridCol w:w="2811"/>
      </w:tblGrid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本人との関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民税の状況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□非課税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□非課税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□非課税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□非課税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□非課税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□非課税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□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医療型個別減免・補足給付を申請しない場合･･･①、②、③のみ記入</w:t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　　　　〃　　　　　　を申請する場合･･･全て記入</w:t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54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54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5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137160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10.1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裏面に続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不実の申告をした場合、関係法令により処罰される場合があります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17.4pt" to="445.25pt,17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帯状況・収入・必要経費等申告状況調査の同意書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介護給付費・訓練等給付費・旧法施設支援の支給決定に必要があるときは、私（申請者）及び私と生計を同一とする者の世帯状況・収入・必要経費等状況について、富山市長が官公署等に調査を委託し、またはその他関係人に報告を求めることに同意します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本　　　人）住所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名　　　　　　　　　　　　　　　　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生計同一者）氏名　　　　　　　　　　　　　　　　㊞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名　　　　　　　　　　　　　　　　㊞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名　　　　　　　　　　　　　　　　㊞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名　　　　　　　　　　　　　　　　㊞</w:t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3:00Z</dcterms:created>
  <dc:creator>厚生労働省ネットワークシステム</dc:creator>
  <dc:description/>
  <cp:keywords/>
  <dc:language>en-US</dc:language>
  <cp:lastModifiedBy>大﨑　健太郎</cp:lastModifiedBy>
  <cp:lastPrinted>2014-05-22T13:30:00Z</cp:lastPrinted>
  <dcterms:modified xsi:type="dcterms:W3CDTF">2021-03-29T05:31:00Z</dcterms:modified>
  <cp:revision>7</cp:revision>
  <dc:subject/>
  <dc:title>世帯状況・収入・資産等申告書（案）</dc:title>
</cp:coreProperties>
</file>