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給付費・訓練等給付費・特定障害者特別給付費支給（変更）申請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1625</wp:posOffset>
                </wp:positionV>
                <wp:extent cx="18002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ind w:left="-3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２号（第３条、第５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5pt;mso-wrap-distance-left:9.05pt;mso-wrap-distance-right:9.05pt;mso-wrap-distance-top:0pt;mso-wrap-distance-bottom:0pt;margin-top:-23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ind w:left="-3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第２号（第３条、第５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負担額減額・免除等（変更）申請に係る世帯状況・収入等申告書</w:t>
      </w:r>
    </w:p>
    <w:p>
      <w:pPr>
        <w:pStyle w:val="Normal"/>
        <w:overflowPunct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宛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富山市長</w: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6120130" cy="367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71640"/>
                          <a:chOff x="0" y="0"/>
                          <a:chExt cx="612000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6920" y="2364840"/>
                            <a:ext cx="25023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記入例（18歳未満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9.1pt" coordorigin="0,0" coordsize="9638,5782">
                <v:rect id="shape_0" stroked="f" o:allowincell="f" style="position:absolute;left:0;top:0;width:9637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6;top:3724;width:394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記入例（18歳未満用）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告年月日　　</w:t>
      </w:r>
      <w:r>
        <w:rPr>
          <w:rFonts w:cs="ＭＳ 明朝;MS Mincho"/>
        </w:rPr>
        <w:t>令和</w:t>
      </w:r>
      <w:r>
        <w:rPr>
          <w:rFonts w:ascii="HG正楷書体-PRO" w:hAnsi="HG正楷書体-PRO" w:cs="ＭＳ ゴシック;MS Gothic" w:eastAsia="HG正楷書体-PR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HG正楷書体-PRO" w:hAnsi="HG正楷書体-PRO" w:cs="ＭＳ ゴシック;MS Gothic" w:eastAsia="HG正楷書体-PR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HG正楷書体-PRO" w:hAnsi="HG正楷書体-PRO" w:cs="ＭＳ ゴシック;MS Gothic" w:eastAsia="HG正楷書体-PR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260</wp:posOffset>
                </wp:positionH>
                <wp:positionV relativeFrom="paragraph">
                  <wp:posOffset>23495</wp:posOffset>
                </wp:positionV>
                <wp:extent cx="2290445" cy="684530"/>
                <wp:effectExtent l="840740" t="8255" r="89598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4360"/>
                        </a:xfrm>
                        <a:prstGeom prst="wedgeRoundRectCallout">
                          <a:avLst>
                            <a:gd name="adj1" fmla="val -86541"/>
                            <a:gd name="adj2" fmla="val 5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告者氏名・申請者氏名はサービスを受ける方の保護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.8pt;margin-top:1.85pt;width:180.3pt;height:53.8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告者氏名・申請者氏名はサービスを受ける方の保護者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住所　　　</w:t>
      </w:r>
      <w:r>
        <w:rPr>
          <w:rFonts w:ascii="HG正楷書体-PRO" w:hAnsi="HG正楷書体-PRO" w:cs="ＭＳ ゴシック;MS Gothic" w:eastAsia="HG正楷書体-PRO"/>
          <w:b/>
        </w:rPr>
        <w:t>富山市新桜町</w:t>
      </w:r>
      <w:r>
        <w:rPr>
          <w:rFonts w:eastAsia="HG正楷書体-PRO" w:cs="ＭＳ ゴシック;MS Gothic" w:ascii="HG正楷書体-PRO" w:hAnsi="HG正楷書体-PRO"/>
          <w:b/>
        </w:rPr>
        <w:t>7</w:t>
      </w:r>
      <w:r>
        <w:rPr>
          <w:rFonts w:ascii="HG正楷書体-PRO" w:hAnsi="HG正楷書体-PRO" w:cs="ＭＳ ゴシック;MS Gothic" w:eastAsia="HG正楷書体-PRO"/>
          <w:b/>
        </w:rPr>
        <w:t>番</w:t>
      </w:r>
      <w:r>
        <w:rPr>
          <w:rFonts w:eastAsia="HG正楷書体-PRO" w:cs="ＭＳ ゴシック;MS Gothic" w:ascii="HG正楷書体-PRO" w:hAnsi="HG正楷書体-PRO"/>
          <w:b/>
        </w:rPr>
        <w:t>38</w:t>
      </w:r>
      <w:r>
        <w:rPr>
          <w:rFonts w:ascii="HG正楷書体-PRO" w:hAnsi="HG正楷書体-PRO" w:cs="ＭＳ ゴシック;MS Gothic" w:eastAsia="HG正楷書体-PRO"/>
          <w:b/>
        </w:rPr>
        <w:t>号</w: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氏名　　　</w:t>
      </w:r>
      <w:r>
        <w:rPr>
          <w:rFonts w:ascii="HG正楷書体-PRO" w:hAnsi="HG正楷書体-PRO" w:cs="ＭＳ ゴシック;MS Gothic" w:eastAsia="HG正楷書体-PRO"/>
          <w:b/>
        </w:rPr>
        <w:t>富山　行政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overflowPunct w:val="true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overflowPunct w:val="true"/>
        <w:spacing w:lineRule="atLeast" w:line="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世帯の状況等について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506"/>
        <w:gridCol w:w="1671"/>
        <w:gridCol w:w="1638"/>
        <w:gridCol w:w="2745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との関係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町村民税の状況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  <w:sz w:val="16"/>
                <w:szCs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行政</w:t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  <w:sz w:val="16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５０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16"/>
                <w:szCs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本人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</w:t>
            </w:r>
            <w:r>
              <w:rPr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主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一郎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８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父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員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一子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２３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母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</w:t>
            </w:r>
            <w:r>
              <w:rPr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花子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５２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妻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椿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Ｈ２０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子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</w:tbl>
    <w:p>
      <w:pPr>
        <w:pStyle w:val="Normal"/>
        <w:overflowPunct w:val="true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申請者の収入の状況について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-635</wp:posOffset>
                </wp:positionV>
                <wp:extent cx="4145915" cy="35306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8pt;margin-top:-0.05pt;width:326.4pt;height:27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医療型個別減免・補足給付を申請しない場合…①、②、③のみ記入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〃　</w:t>
      </w:r>
      <w:r>
        <w:rPr>
          <w:rFonts w:ascii="ＭＳ ゴシック;MS Gothic" w:hAnsi="ＭＳ ゴシック;MS Gothic" w:cs="ＭＳ ゴシック;MS Gothic" w:eastAsia="ＭＳ ゴシック;MS Gothic"/>
          <w:spacing w:val="21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</w:rPr>
        <w:t>合…全て記入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-472440</wp:posOffset>
                </wp:positionV>
                <wp:extent cx="2906395" cy="1544320"/>
                <wp:effectExtent l="8890" t="8255" r="8255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544400"/>
                        </a:xfrm>
                        <a:prstGeom prst="wedgeRectCallout">
                          <a:avLst>
                            <a:gd name="adj1" fmla="val 6129"/>
                            <a:gd name="adj2" fmla="val 6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の利用開始月が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月～6月の場合は、前々年（令和3年4月からの場合：平成31年1月～令和元12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収入金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～3月の場合は、前年（令和3年7月からの場合：令和2年1月～令和2年12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収入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5pt;margin-top:-37.2pt;width:228.8pt;height:121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の利用開始月が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月～6月の場合は、前々年（令和3年4月からの場合：平成31年1月～令和元12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収入金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～3月の場合は、前年（令和3年7月からの場合：令和2年1月～令和2年12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収入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15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875"/>
        <w:gridCol w:w="552"/>
      </w:tblGrid>
      <w:tr>
        <w:trPr>
          <w:trHeight w:val="3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所得金額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</w:tr>
    </w:tbl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収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年収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685"/>
        <w:gridCol w:w="2262"/>
      </w:tblGrid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08585</wp:posOffset>
                      </wp:positionV>
                      <wp:extent cx="80010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15pt;margin-top:8.55pt;width:62.95pt;height:2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額</w:t>
            </w:r>
          </w:p>
        </w:tc>
      </w:tr>
      <w:tr>
        <w:trPr>
          <w:trHeight w:val="77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稼得等収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57835</wp:posOffset>
                      </wp:positionV>
                      <wp:extent cx="994410" cy="274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36.05pt;width:78.25pt;height:2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年金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９７４，１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1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別児童扶養手当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別障害者手当、障害児福祉手当、経過的福祉手当、特別児童扶養手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３２３，２８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賃等収入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送り収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動産等による家賃収入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overflowPunct w:val="true"/>
        <w:spacing w:lineRule="atLeast" w:line="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必要経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808"/>
        <w:gridCol w:w="2314"/>
      </w:tblGrid>
      <w:tr>
        <w:trPr>
          <w:trHeight w:val="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sz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sz w:val="20"/>
              </w:rPr>
              <w:t>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保険料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overflowPunct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面に続く）</w:t>
      </w:r>
      <w:r>
        <w:br w:type="page"/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675"/>
        <w:gridCol w:w="1312"/>
        <w:gridCol w:w="2625"/>
      </w:tblGrid>
      <w:tr>
        <w:trPr>
          <w:trHeight w:val="340" w:hRule="atLeas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☑申請者本人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の欄に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トミヤマ　　ハナ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との関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妻</w:t>
            </w:r>
          </w:p>
        </w:tc>
      </w:tr>
      <w:tr>
        <w:trPr>
          <w:trHeight w:val="600" w:hRule="atLeast"/>
          <w:cantSplit w:val="true"/>
        </w:trPr>
        <w:tc>
          <w:tcPr>
            <w:tcW w:w="18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富　山　　花子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930-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８５１０</w:t>
            </w:r>
          </w:p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富山市新桜町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7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番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38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号</w:t>
            </w:r>
          </w:p>
          <w:p>
            <w:pPr>
              <w:pStyle w:val="Normal"/>
              <w:overflowPunct w:val="tru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４４３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-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０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78740</wp:posOffset>
                </wp:positionV>
                <wp:extent cx="2290445" cy="445135"/>
                <wp:effectExtent l="328295" t="8464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444960"/>
                        </a:xfrm>
                        <a:prstGeom prst="wedgeRoundRectCallout">
                          <a:avLst>
                            <a:gd name="adj1" fmla="val -62587"/>
                            <a:gd name="adj2" fmla="val -231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提出される方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5pt;margin-top:6.2pt;width:180.3pt;height: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提出される方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収入のうち証明書等があるものは、この申告書に必ず添付してください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書ききれない場合は、余白に記入するか又は別紙に記入の上添付してください。</w:t>
      </w:r>
    </w:p>
    <w:p>
      <w:pPr>
        <w:pStyle w:val="Normal"/>
        <w:overflowPunct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不実の申告をした場合は、関係法令により処罰される場合があります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.25pt" to="461.2pt,6.2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世帯状況・収入・必要経費等申告状況調査の同意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給付費・訓練等給付費・旧法施設支援の支給決定に必要があるときは、私（申請者）及び私と生計を同一とする者の世帯状況・収入・必要経費等状況について、富山市長が官公署等に調査を委託し、またはその他関係人に報告を求めることに同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</w:t>
      </w:r>
      <w:r>
        <w:rPr>
          <w:rFonts w:ascii="ＭＳ ゴシック;MS Gothic" w:hAnsi="ＭＳ ゴシック;MS Gothic" w:cs="ＭＳ ゴシック;MS Gothic" w:eastAsia="ＭＳ ゴシック;MS Gothic"/>
          <w:spacing w:val="315"/>
          <w:szCs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）住所　　</w:t>
      </w:r>
      <w:r>
        <w:rPr>
          <w:rFonts w:ascii="HG正楷書体-PRO" w:hAnsi="HG正楷書体-PRO" w:cs="ＭＳ ゴシック;MS Gothic" w:eastAsia="HG正楷書体-PRO"/>
          <w:b/>
        </w:rPr>
        <w:t>富山市新桜町</w:t>
      </w:r>
      <w:r>
        <w:rPr>
          <w:rFonts w:eastAsia="HG正楷書体-PRO" w:cs="ＭＳ ゴシック;MS Gothic" w:ascii="HG正楷書体-PRO" w:hAnsi="HG正楷書体-PRO"/>
          <w:b/>
        </w:rPr>
        <w:t>7</w:t>
      </w:r>
      <w:r>
        <w:rPr>
          <w:rFonts w:ascii="HG正楷書体-PRO" w:hAnsi="HG正楷書体-PRO" w:cs="ＭＳ ゴシック;MS Gothic" w:eastAsia="HG正楷書体-PRO"/>
          <w:b/>
        </w:rPr>
        <w:t>番</w:t>
      </w:r>
      <w:r>
        <w:rPr>
          <w:rFonts w:eastAsia="HG正楷書体-PRO" w:cs="ＭＳ ゴシック;MS Gothic" w:ascii="HG正楷書体-PRO" w:hAnsi="HG正楷書体-PRO"/>
          <w:b/>
        </w:rPr>
        <w:t>38</w:t>
      </w:r>
      <w:r>
        <w:rPr>
          <w:rFonts w:ascii="HG正楷書体-PRO" w:hAnsi="HG正楷書体-PRO" w:cs="ＭＳ ゴシック;MS Gothic" w:eastAsia="HG正楷書体-PRO"/>
          <w:b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115570</wp:posOffset>
                </wp:positionV>
                <wp:extent cx="1619250" cy="1476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本人欄にサービスを受ける方の保護者の氏名を、生計同一者欄に同一世帯の方全員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wave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歳未満は除く）の氏名を記入し、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6.25pt;mso-wrap-distance-left:9.05pt;mso-wrap-distance-right:9.05pt;mso-wrap-distance-top:0pt;mso-wrap-distance-bottom:0pt;margin-top:9.1pt;mso-position-vertical-relative:text;margin-left:36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本人欄にサービスを受ける方の保護者の氏名を、生計同一者欄に同一世帯の方全員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wave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歳未満は除く）の氏名を記入し、押印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40640</wp:posOffset>
                </wp:positionV>
                <wp:extent cx="6000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2pt" to="367.4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56870</wp:posOffset>
                </wp:positionV>
                <wp:extent cx="447675" cy="504825"/>
                <wp:effectExtent l="14795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04720"/>
                          <a:chOff x="0" y="0"/>
                          <a:chExt cx="447840" cy="504720"/>
                        </a:xfrm>
                      </wpg:grpSpPr>
                      <wps:wsp>
                        <wps:cNvSpPr/>
                        <wps:spPr>
                          <a:xfrm>
                            <a:off x="19800" y="12240"/>
                            <a:ext cx="343080" cy="43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富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8.1pt;width:35.25pt;height:39.75pt" coordorigin="5715,562" coordsize="705,795">
                <v:oval id="shape_0" stroked="t" o:allowincell="f" style="position:absolute;left:5746;top:581;width:539;height:6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5715;top:562;width:704;height: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</w:t>
      </w:r>
      <w:r>
        <w:rPr>
          <w:rFonts w:ascii="HG正楷書体-PRO" w:hAnsi="HG正楷書体-PRO" w:cs="ＭＳ ゴシック;MS Gothic" w:eastAsia="HG正楷書体-PRO"/>
          <w:b/>
        </w:rPr>
        <w:t>富山　行政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253365</wp:posOffset>
                </wp:positionV>
                <wp:extent cx="600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9.95pt" to="367.4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371475</wp:posOffset>
                </wp:positionV>
                <wp:extent cx="447675" cy="504825"/>
                <wp:effectExtent l="14795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04720"/>
                          <a:chOff x="0" y="0"/>
                          <a:chExt cx="447840" cy="504720"/>
                        </a:xfrm>
                      </wpg:grpSpPr>
                      <wps:wsp>
                        <wps:cNvSpPr/>
                        <wps:spPr>
                          <a:xfrm>
                            <a:off x="19800" y="12240"/>
                            <a:ext cx="343080" cy="43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富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9.25pt;width:35.25pt;height:39.75pt" coordorigin="5700,585" coordsize="705,795">
                <v:oval id="shape_0" stroked="t" o:allowincell="f" style="position:absolute;left:5731;top:604;width:539;height:6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5700;top:585;width:704;height: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生計同一者）氏名　　</w:t>
      </w:r>
      <w:r>
        <w:rPr>
          <w:rFonts w:ascii="HG正楷書体-PRO" w:hAnsi="HG正楷書体-PRO" w:cs="ＭＳ ゴシック;MS Gothic" w:eastAsia="HG正楷書体-PRO"/>
          <w:b/>
        </w:rPr>
        <w:t>富山　花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印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352425</wp:posOffset>
                </wp:positionV>
                <wp:extent cx="447675" cy="504825"/>
                <wp:effectExtent l="14795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04720"/>
                          <a:chOff x="0" y="0"/>
                          <a:chExt cx="447840" cy="504720"/>
                        </a:xfrm>
                      </wpg:grpSpPr>
                      <wps:wsp>
                        <wps:cNvSpPr/>
                        <wps:spPr>
                          <a:xfrm>
                            <a:off x="19800" y="12240"/>
                            <a:ext cx="343080" cy="43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富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27.75pt;width:35.25pt;height:39.75pt" coordorigin="5700,555" coordsize="705,795">
                <v:oval id="shape_0" stroked="t" o:allowincell="f" style="position:absolute;left:5731;top:574;width:539;height:6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5700;top:555;width:704;height: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</w:t>
      </w:r>
      <w:r>
        <w:rPr>
          <w:rFonts w:ascii="HG正楷書体-PRO" w:hAnsi="HG正楷書体-PRO" w:cs="ＭＳ ゴシック;MS Gothic" w:eastAsia="HG正楷書体-PRO"/>
          <w:b/>
        </w:rPr>
        <w:t>富山　一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印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5422265</wp:posOffset>
                </wp:positionV>
                <wp:extent cx="447675" cy="504825"/>
                <wp:effectExtent l="147955" t="2540" r="0" b="0"/>
                <wp:wrapNone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04720"/>
                          <a:chOff x="0" y="0"/>
                          <a:chExt cx="447840" cy="504720"/>
                        </a:xfrm>
                      </wpg:grpSpPr>
                      <wps:wsp>
                        <wps:cNvSpPr/>
                        <wps:spPr>
                          <a:xfrm>
                            <a:off x="19800" y="12240"/>
                            <a:ext cx="343080" cy="43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富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4.45pt;margin-top:426.95pt;width:35.25pt;height:39.75pt" coordorigin="6489,8539" coordsize="705,795">
                <v:oval id="shape_0" ID="Oval 3" stroked="t" o:allowincell="f" style="position:absolute;left:6520;top:8558;width:539;height:6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6489;top:8539;width:704;height: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氏名　　</w:t>
      </w:r>
      <w:r>
        <w:rPr>
          <w:rFonts w:ascii="HG正楷書体-PRO" w:hAnsi="HG正楷書体-PRO" w:cs="ＭＳ ゴシック;MS Gothic" w:eastAsia="HG正楷書体-PRO"/>
          <w:b/>
        </w:rPr>
        <w:t>富山　一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5422265</wp:posOffset>
                </wp:positionV>
                <wp:extent cx="447675" cy="504825"/>
                <wp:effectExtent l="147955" t="2540" r="0" b="0"/>
                <wp:wrapNone/>
                <wp:docPr id="1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04720"/>
                          <a:chOff x="0" y="0"/>
                          <a:chExt cx="447840" cy="504720"/>
                        </a:xfrm>
                      </wpg:grpSpPr>
                      <wps:wsp>
                        <wps:cNvSpPr/>
                        <wps:spPr>
                          <a:xfrm>
                            <a:off x="19800" y="12240"/>
                            <a:ext cx="343080" cy="43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富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24.45pt;margin-top:426.95pt;width:35.25pt;height:39.75pt" coordorigin="6489,8539" coordsize="705,795">
                <v:oval id="shape_0" ID="Oval 6" stroked="t" o:allowincell="f" style="position:absolute;left:6520;top:8558;width:539;height:6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6489;top:8539;width:704;height: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印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　　　　　　　　　　　　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9:00Z</dcterms:created>
  <dc:creator>(株)ぎょうせい</dc:creator>
  <dc:description/>
  <cp:keywords/>
  <dc:language>en-US</dc:language>
  <cp:lastModifiedBy>大﨑　健太郎</cp:lastModifiedBy>
  <cp:lastPrinted>2021-03-11T15:53:00Z</cp:lastPrinted>
  <dcterms:modified xsi:type="dcterms:W3CDTF">2021-03-29T02:04:00Z</dcterms:modified>
  <cp:revision>60</cp:revision>
  <dc:subject/>
  <dc:title>様式第2号(第3条、第5条関係)</dc:title>
</cp:coreProperties>
</file>