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6551930" cy="9753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5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2pt;width:515.85pt;height:76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生活支援給付費支給申請書兼利用者負担額減額・免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15900</wp:posOffset>
                </wp:positionV>
                <wp:extent cx="19716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9.5pt;mso-wrap-distance-left:9.05pt;mso-wrap-distance-right:9.05pt;mso-wrap-distance-top:0pt;mso-wrap-distance-bottom:0pt;margin-top:-17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115570</wp:posOffset>
                </wp:positionV>
                <wp:extent cx="25711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187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0"/>
                                <w:szCs w:val="40"/>
                              </w:rPr>
                              <w:t>記入例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0"/>
                                <w:szCs w:val="40"/>
                              </w:rPr>
                              <w:t>歳未満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45pt;height:40.85pt;mso-wrap-distance-left:9.05pt;mso-wrap-distance-right:9.05pt;mso-wrap-distance-top:0pt;mso-wrap-distance-bottom:0pt;margin-top:9.1pt;mso-position-vertical-relative:text;margin-left:2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40"/>
                          <w:szCs w:val="40"/>
                        </w:rPr>
                        <w:t>記入例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0"/>
                          <w:szCs w:val="40"/>
                        </w:rPr>
                        <w:t>歳未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10795</wp:posOffset>
                </wp:positionV>
                <wp:extent cx="3602355" cy="364490"/>
                <wp:effectExtent l="8890" t="8255" r="825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364320"/>
                        </a:xfrm>
                        <a:prstGeom prst="wedgeRoundRectCallout">
                          <a:avLst>
                            <a:gd name="adj1" fmla="val -9967"/>
                            <a:gd name="adj2" fmla="val 15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方の保護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15pt;margin-top:0.85pt;width:283.6pt;height:2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ービスを受ける方の保護者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宛先）富山市長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Normal"/>
        <w:spacing w:lineRule="exact" w:line="260"/>
        <w:ind w:left="210" w:firstLine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　　　　　　申請年月日　令和</w:t>
      </w:r>
      <w:r>
        <w:rPr>
          <w:rFonts w:ascii="ＭＳ 明朝;MS Mincho" w:hAnsi="ＭＳ 明朝;MS Mincho" w:cs="ＭＳ 明朝;MS Mincho" w:eastAsia="HG正楷書体-PRO"/>
          <w:kern w:val="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Cs w:val="20"/>
        </w:rPr>
        <w:t>年</w:t>
      </w:r>
      <w:r>
        <w:rPr>
          <w:rFonts w:ascii="ＭＳ 明朝;MS Mincho" w:hAnsi="ＭＳ 明朝;MS Mincho" w:cs="ＭＳ 明朝;MS Mincho" w:eastAsia="HG正楷書体-PRO"/>
          <w:kern w:val="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Cs w:val="20"/>
        </w:rPr>
        <w:t>月</w:t>
      </w:r>
      <w:r>
        <w:rPr>
          <w:rFonts w:ascii="ＭＳ 明朝;MS Mincho" w:hAnsi="ＭＳ 明朝;MS Mincho" w:cs="ＭＳ 明朝;MS Mincho" w:eastAsia="HG正楷書体-PRO"/>
          <w:kern w:val="0"/>
          <w:szCs w:val="20"/>
        </w:rPr>
        <w:t>○○</w:t>
      </w:r>
      <w:r>
        <w:rPr/>
        <w:t>日　</w:t>
      </w:r>
    </w:p>
    <w:tbl>
      <w:tblPr>
        <w:tblW w:w="1007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97"/>
        <w:gridCol w:w="372"/>
        <w:gridCol w:w="644"/>
        <w:gridCol w:w="1174"/>
        <w:gridCol w:w="82"/>
        <w:gridCol w:w="289"/>
        <w:gridCol w:w="431"/>
        <w:gridCol w:w="230"/>
        <w:gridCol w:w="293"/>
        <w:gridCol w:w="680"/>
        <w:gridCol w:w="444"/>
        <w:gridCol w:w="347"/>
        <w:gridCol w:w="267"/>
        <w:gridCol w:w="8"/>
        <w:gridCol w:w="265"/>
        <w:gridCol w:w="303"/>
        <w:gridCol w:w="696"/>
        <w:gridCol w:w="176"/>
        <w:gridCol w:w="2354"/>
      </w:tblGrid>
      <w:tr>
        <w:trPr>
          <w:trHeight w:val="32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トミヤマ　ユキマサ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昭和５０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正楷書体-PRO" w:hAnsi="HG正楷書体-PRO" w:cs="ＭＳ 明朝;MS Mincho" w:eastAsia="HG正楷書体-PR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正楷書体-PRO" w:hAnsi="HG正楷書体-PRO" w:cs="ＭＳ 明朝;MS Mincho" w:eastAsia="HG正楷書体-PR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7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富山　行政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179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80010</wp:posOffset>
                      </wp:positionV>
                      <wp:extent cx="2899410" cy="342900"/>
                      <wp:effectExtent l="40703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343080"/>
                              </a:xfrm>
                              <a:prstGeom prst="wedgeRoundRectCallout">
                                <a:avLst>
                                  <a:gd name="adj1" fmla="val -63949"/>
                                  <a:gd name="adj2" fmla="val -47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個人番号（マイナンバー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1pt;margin-top:6.3pt;width:228.2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個人番号（マイナンバー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・・・・・・・・・・・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〒　</w:t>
            </w:r>
            <w:r>
              <w:rPr>
                <w:rFonts w:eastAsia="HG正楷書体-PRO" w:cs="ＭＳ 明朝;MS Mincho" w:ascii="HG正楷書体-PRO" w:hAnsi="HG正楷書体-PRO"/>
                <w:kern w:val="0"/>
                <w:szCs w:val="20"/>
              </w:rPr>
              <w:t>930-851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HG正楷書体-PRO" w:hAnsi="HG正楷書体-PRO" w:eastAsia="HG正楷書体-PRO" w:cs="ＭＳ 明朝;MS Mincho"/>
                <w:kern w:val="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kern w:val="0"/>
                <w:szCs w:val="20"/>
              </w:rPr>
              <w:t>富山市新桜町７番３８号　　　　　　　　　　　　　　　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HG正楷書体-PRO" w:hAnsi="HG正楷書体-PRO" w:eastAsia="HG正楷書体-PRO" w:cs="ＭＳ 明朝;MS Mincho"/>
                <w:kern w:val="0"/>
                <w:szCs w:val="20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kern w:val="2"/>
                <w:szCs w:val="24"/>
              </w:rPr>
              <w:t>電話番号　０７６－４４３－２２０７</w:t>
            </w:r>
          </w:p>
        </w:tc>
      </w:tr>
      <w:tr>
        <w:trPr>
          <w:trHeight w:val="327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申請に係る児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トミヤマ　ツバキ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970</wp:posOffset>
                      </wp:positionV>
                      <wp:extent cx="1717040" cy="585470"/>
                      <wp:effectExtent l="92392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85360"/>
                              </a:xfrm>
                              <a:prstGeom prst="wedgeRoundRectCallout">
                                <a:avLst>
                                  <a:gd name="adj1" fmla="val -103736"/>
                                  <a:gd name="adj2" fmla="val 19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サービスを受ける児童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pt;margin-top:1.1pt;width:135.15pt;height:4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児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平成</w:t>
            </w:r>
            <w:r>
              <w:rPr>
                <w:rFonts w:eastAsia="HG正楷書体-PRO" w:cs="ＭＳ 明朝;MS Mincho" w:ascii="HG正楷書体-PRO" w:hAnsi="HG正楷書体-PR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eastAsia="HG正楷書体-PRO" w:cs="ＭＳ 明朝;MS Mincho" w:ascii="HG正楷書体-PRO" w:hAnsi="HG正楷書体-PR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179" w:type="dxa"/>
            <w:gridSpan w:val="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6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富山　椿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番号</w:t>
            </w:r>
          </w:p>
        </w:tc>
        <w:tc>
          <w:tcPr>
            <w:tcW w:w="317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・・・・・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子</w:t>
            </w:r>
          </w:p>
        </w:tc>
      </w:tr>
      <w:tr>
        <w:trPr>
          <w:trHeight w:val="39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富山市○○○○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富山県○○○○号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○○○○○○○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号</w:t>
            </w:r>
          </w:p>
        </w:tc>
      </w:tr>
      <w:tr>
        <w:trPr>
          <w:trHeight w:val="381" w:hRule="atLeast"/>
          <w:cantSplit w:val="true"/>
        </w:trPr>
        <w:tc>
          <w:tcPr>
            <w:tcW w:w="1007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905</wp:posOffset>
                      </wp:positionV>
                      <wp:extent cx="2068830" cy="1341120"/>
                      <wp:effectExtent l="8255" t="200660" r="295021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1341000"/>
                              </a:xfrm>
                              <a:prstGeom prst="wedgeRoundRectCallout">
                                <a:avLst>
                                  <a:gd name="adj1" fmla="val -12828"/>
                                  <a:gd name="adj2" fmla="val -64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サービスを受ける方が持っている手帳を見ながら記入してください。複数の手帳がある場合は、そのすべて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10.15pt;width:162.85pt;height:10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を受ける方が持っている手帳を見ながら記入してください。複数の手帳がある場合は、そのすべて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サービス利用の状況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障害福</w:t>
            </w:r>
            <w:r>
              <w:rPr>
                <w:rFonts w:ascii="ＭＳ 明朝;MS Mincho" w:hAnsi="ＭＳ 明朝;MS Mincho" w:cs="ＭＳ 明朝;MS Mincho"/>
                <w:kern w:val="0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関係サービ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障害支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分の認定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3975</wp:posOffset>
                      </wp:positionV>
                      <wp:extent cx="133350" cy="254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-4.25pt;width:10.4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37465</wp:posOffset>
                      </wp:positionV>
                      <wp:extent cx="133350" cy="254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6pt;margin-top:-2.95pt;width:10.4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97180</wp:posOffset>
                      </wp:positionV>
                      <wp:extent cx="2219960" cy="853440"/>
                      <wp:effectExtent l="476885" t="8255" r="5676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853560"/>
                              </a:xfrm>
                              <a:prstGeom prst="wedgeRoundRectCallout">
                                <a:avLst>
                                  <a:gd name="adj1" fmla="val -69935"/>
                                  <a:gd name="adj2" fmla="val -20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現在支給決定を受けている障害福祉サービスがあれば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15pt;margin-top:23.4pt;width:174.75pt;height:6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在支給決定を受けている障害福祉サービスがあれば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１　２　３　４　５　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日か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HG正楷書体-PRO" w:hAnsi="HG正楷書体-PRO" w:cs="ＭＳ 明朝;MS Mincho" w:eastAsia="HG正楷書体-PRO"/>
                <w:sz w:val="16"/>
              </w:rPr>
              <w:t>令和○○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日まで</w:t>
            </w:r>
          </w:p>
        </w:tc>
      </w:tr>
      <w:tr>
        <w:trPr>
          <w:trHeight w:val="11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  <w:r>
              <w:rPr>
                <w:rFonts w:ascii="HG正楷書体-PRO" w:hAnsi="HG正楷書体-PRO" w:cs="ＭＳ 明朝;MS Mincho" w:eastAsia="HG正楷書体-PRO"/>
                <w:sz w:val="22"/>
                <w:szCs w:val="22"/>
              </w:rPr>
              <w:t>短期入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正楷書体-PRO" w:cs="ＭＳ 明朝;MS Mincho"/>
                <w:sz w:val="16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サー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5875</wp:posOffset>
                      </wp:positionV>
                      <wp:extent cx="1619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-1.25pt;width:12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8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　日中一時支援事業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-57150</wp:posOffset>
                      </wp:positionV>
                      <wp:extent cx="2681605" cy="342900"/>
                      <wp:effectExtent l="719455" t="266700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1640" cy="343080"/>
                              </a:xfrm>
                              <a:prstGeom prst="wedgeRoundRectCallout">
                                <a:avLst>
                                  <a:gd name="adj1" fmla="val -76736"/>
                                  <a:gd name="adj2" fmla="val -12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希望するサービスに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5pt;margin-top:-4.5pt;width:211.1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希望するサービスに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移動支援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活動支援センター（Ⅱ型）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訪問入浴サービス事業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-40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予定施設</w:t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-40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4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40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-40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世帯状況・収入等申告状況調査の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5610</wp:posOffset>
                </wp:positionH>
                <wp:positionV relativeFrom="paragraph">
                  <wp:posOffset>135255</wp:posOffset>
                </wp:positionV>
                <wp:extent cx="2670810" cy="869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6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本人欄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保護者名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生計同一者欄に同一世帯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方全員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wave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歳未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除く）の氏名を記入し、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68.5pt;mso-wrap-distance-left:9.05pt;mso-wrap-distance-right:9.05pt;mso-wrap-distance-top:0pt;mso-wrap-distance-bottom:0pt;margin-top:10.65pt;mso-position-vertical-relative:text;margin-left:1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本人欄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保護者名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生計同一者欄に同一世帯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方全員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wave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歳未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除く）の氏名を記入し、押印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0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地域生活支援事業の支給決定に必要があるときは、私（申請者）及び私と生計を同一とする者の世帯状況・収入について、富山市長が官公署等に調査を委託し、またはその他関係人に報告を求めることに同意します。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Normal"/>
        <w:spacing w:lineRule="exact" w:line="240"/>
        <w:ind w:right="-401" w:firstLine="1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53975</wp:posOffset>
                </wp:positionV>
                <wp:extent cx="467360" cy="57340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73480"/>
                          <a:chOff x="0" y="0"/>
                          <a:chExt cx="467280" cy="573480"/>
                        </a:xfrm>
                      </wpg:grpSpPr>
                      <wps:wsp>
                        <wps:cNvSpPr/>
                        <wps:spPr>
                          <a:xfrm>
                            <a:off x="19800" y="13320"/>
                            <a:ext cx="358200" cy="497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72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4.25pt;width:36.8pt;height:45.15pt" coordorigin="9173,85" coordsize="736,903">
                <v:oval id="shape_0" stroked="t" o:allowincell="f" style="position:absolute;left:9204;top:106;width:563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3;top:85;width:735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本人）住所　　</w:t>
      </w:r>
      <w:r>
        <w:rPr>
          <w:rFonts w:ascii="HG正楷書体-PRO" w:hAnsi="HG正楷書体-PRO" w:cs="ＭＳ 明朝;MS Mincho" w:eastAsia="HG正楷書体-PRO"/>
        </w:rPr>
        <w:t>富山市新桜町７番３８号</w:t>
      </w:r>
      <w:r>
        <w:rPr>
          <w:rFonts w:ascii="ＭＳ 明朝;MS Mincho" w:hAnsi="ＭＳ 明朝;MS Mincho" w:cs="ＭＳ 明朝;MS Mincho"/>
        </w:rPr>
        <w:t>　　　（生計同一者）住所　　</w:t>
      </w:r>
      <w:r>
        <w:rPr>
          <w:rFonts w:ascii="HG正楷書体-PRO" w:hAnsi="HG正楷書体-PRO" w:cs="ＭＳ 明朝;MS Mincho" w:eastAsia="HG正楷書体-PRO"/>
        </w:rPr>
        <w:t>富山市新桜町７番３８号</w:t>
      </w:r>
    </w:p>
    <w:p>
      <w:pPr>
        <w:pStyle w:val="Normal"/>
        <w:spacing w:lineRule="exact" w:line="240"/>
        <w:ind w:right="-40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</w:t>
      </w:r>
      <w:r>
        <w:rPr>
          <w:rFonts w:ascii="HG正楷書体-PRO" w:hAnsi="HG正楷書体-PRO" w:cs="ＭＳ 明朝;MS Mincho" w:eastAsia="HG正楷書体-PRO"/>
        </w:rPr>
        <w:t>富山　　行政　</w:t>
      </w:r>
      <w:r>
        <w:rPr>
          <w:rFonts w:ascii="ＭＳ 明朝;MS Mincho" w:hAnsi="ＭＳ 明朝;MS Mincho" w:cs="ＭＳ 明朝;MS Mincho"/>
        </w:rPr>
        <w:t>　　　　　　　　　　　　　　氏名　　</w:t>
      </w:r>
      <w:r>
        <w:rPr>
          <w:rFonts w:ascii="HG正楷書体-PRO" w:hAnsi="HG正楷書体-PRO" w:cs="ＭＳ 明朝;MS Mincho" w:eastAsia="HG正楷書体-PRO"/>
        </w:rPr>
        <w:t>富山　　花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0880</wp:posOffset>
                </wp:positionH>
                <wp:positionV relativeFrom="paragraph">
                  <wp:posOffset>22225</wp:posOffset>
                </wp:positionV>
                <wp:extent cx="484505" cy="650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</w:rPr>
                              <w:t>富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1.25pt;mso-wrap-distance-left:9.05pt;mso-wrap-distance-right:9.05pt;mso-wrap-distance-top:0pt;mso-wrap-distance-bottom:0pt;margin-top:1.75pt;mso-position-vertical-relative:text;margin-left:4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</w:rPr>
                        <w:t>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2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  <w:textAlignment w:val="baseline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23149D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shogaifukusi-03</dc:creator>
  <dc:description/>
  <cp:keywords/>
  <dc:language>en-US</dc:language>
  <cp:lastModifiedBy>大﨑　健太郎</cp:lastModifiedBy>
  <cp:lastPrinted>2021-03-29T15:06:00Z</cp:lastPrinted>
  <dcterms:modified xsi:type="dcterms:W3CDTF">2021-03-29T06:06:00Z</dcterms:modified>
  <cp:revision>38</cp:revision>
  <dc:subject/>
  <dc:title>富山市地域生活支援事業実施要綱（案）</dc:title>
</cp:coreProperties>
</file>