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富山市認知症高齢者見守りネットワーク協力団体登録書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あて先）富山市長　　様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協力団体名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所在地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代表者名　　　　　　　　　　　　　</w:t>
      </w:r>
    </w:p>
    <w:p>
      <w:pPr>
        <w:pStyle w:val="Normal"/>
        <w:spacing w:lineRule="exact" w:line="20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4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協力団体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メールアドレ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協力内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協力のできる内容について○を付けてください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．認知症の人に対して優しい気持ちで接します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．道に迷った人がいたら優しく声をかけます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．お店に認知症の人がこられたら、お手伝いします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４．団体員や社員に対して認知症の説明会を開催します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５．認知症の研修会等に参加します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６．認知症の相談窓口を開設します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７．近隣に認知症の人がおられたら、見守りに協力します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８．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24"/>
              </w:rPr>
              <w:t>認知症についての相談があれば、専門機関や相談機関を紹介します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９．地域への説明会等に講師として参加します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．物忘れ検診を実施し、介護予防に協力します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1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．その他、可能な範囲で協力します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BIZ UDPゴシック" w:hAnsi="BIZ UDPゴシック" w:eastAsia="BIZ UDPゴシック" w:cs="BIZ UDPゴシック"/>
                <w:w w:val="66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w w:val="66"/>
                <w:sz w:val="24"/>
              </w:rPr>
              <w:t>認知症サポーター養成講座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希望する　　・　　希望しない　　・　　受講済</w:t>
            </w:r>
          </w:p>
        </w:tc>
      </w:tr>
      <w:tr>
        <w:trPr>
          <w:trHeight w:val="1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他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市への要望等がありましたらご意見をお願いします。</w:t>
            </w:r>
          </w:p>
        </w:tc>
      </w:tr>
    </w:tbl>
    <w:p>
      <w:pPr>
        <w:pStyle w:val="Normal"/>
        <w:ind w:left="420" w:hanging="4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584315</wp:posOffset>
                </wp:positionV>
                <wp:extent cx="6124575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登録内容について、所在地の管轄地域包括支援センターに情報提供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同一の取組みにて複数の事業所を登録する場合は別紙「登録事業所一覧表」を添付し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7.35pt;mso-wrap-distance-left:5.65pt;mso-wrap-distance-right:5.65pt;mso-wrap-distance-top:0pt;mso-wrap-distance-bottom:0pt;margin-top:518.45pt;mso-position-vertical-relative:text;margin-left:-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4"/>
                        </w:rPr>
                        <w:t>※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登録内容について、所在地の管轄地域包括支援センターに情報提供させ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4"/>
                        </w:rPr>
                        <w:t>※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同一の取組みにて複数の事業所を登録する場合は別紙「登録事業所一覧表」を添付し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別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登録事業所一覧表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536"/>
        <w:gridCol w:w="2552"/>
      </w:tblGrid>
      <w:tr>
        <w:trPr>
          <w:trHeight w:val="5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今後の市からの案内等について、希望するものに〇をつけ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36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代表所在地への郵送を希望　　・　　上記の各事業所への郵送を希望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5:00Z</dcterms:created>
  <dc:creator>Administrator</dc:creator>
  <dc:description/>
  <cp:keywords/>
  <dc:language>en-US</dc:language>
  <cp:lastModifiedBy>城川　恵美</cp:lastModifiedBy>
  <cp:lastPrinted>2024-02-09T10:41:00Z</cp:lastPrinted>
  <dcterms:modified xsi:type="dcterms:W3CDTF">2025-03-31T01:33:00Z</dcterms:modified>
  <cp:revision>21</cp:revision>
  <dc:subject/>
  <dc:title>富山市認知症高齢者見守りネットワーク協力団体に関する同意書</dc:title>
</cp:coreProperties>
</file>