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9144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様式第６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-9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様式第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認知症高齢者徘徊ＳＯＳ緊急ダイヤル登録取消申立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富山市長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協力団体名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所在地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代表者名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以下の理由により富山市認知症高齢者徘徊ＳＯＳ緊急ダイヤルへの登録を取り消します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205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865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取り消し理由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79"/>
        <w:gridCol w:w="5845"/>
      </w:tblGrid>
      <w:tr>
        <w:trPr/>
        <w:tc>
          <w:tcPr>
            <w:tcW w:w="2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番号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メールアドレ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別紙にご記入ください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firstLine="720"/>
              <w:jc w:val="distribute"/>
              <w:rPr>
                <w:rFonts w:ascii="ＭＳ 明朝" w:hAnsi="ＭＳ 明朝" w:eastAsia="BIZ UD明朝 Medium" w:cs="ＭＳ 明朝"/>
                <w:sz w:val="24"/>
              </w:rPr>
            </w:pPr>
            <w:r>
              <w:rPr>
                <w:rFonts w:eastAsia="BIZ UD明朝 Medium" w:cs="ＭＳ 明朝" w:ascii="ＭＳ 明朝" w:hAnsi="ＭＳ 明朝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属・役職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アドレス登録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件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別紙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認知症高齢者徘徊ＳＯＳ緊急ダイヤル協力団体取消者一覧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協力団体名　　　　　　　　　　　　　　　　　　　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631"/>
        <w:gridCol w:w="4320"/>
        <w:gridCol w:w="1620"/>
      </w:tblGrid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名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部署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メールアドレス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例）富山市 太郎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長寿福祉課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Totyamasi.tarou@city.toyama……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w w:val="8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</w:rPr>
              <w:t>パソコン・</w:t>
            </w:r>
            <w:r>
              <w:rPr>
                <w:rFonts w:ascii="BIZ UD明朝 Medium" w:hAnsi="BIZ UD明朝 Medium" w:cs="BIZ UD明朝 Medium" w:eastAsia="BIZ UD明朝 Medium"/>
                <w:w w:val="80"/>
                <w:bdr w:val="single" w:sz="4" w:space="0" w:color="000000"/>
              </w:rPr>
              <w:t>携帯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w w:val="8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8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</w:rPr>
              <w:t>パソコン・携帯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</w:rPr>
              <w:t>パソコン・携帯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</w:rPr>
              <w:t>パソコン・携帯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</w:rPr>
              <w:t>パソコン・携帯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w w:val="8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</w:rPr>
              <w:t>パソコン・携帯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w w:val="8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8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</w:rPr>
              <w:t>パソコン・携帯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</w:rPr>
              <w:t>パソコン・携帯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</w:rPr>
              <w:t>パソコン・携帯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</w:rPr>
              <w:t>パソコン・携帯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w w:val="8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</w:rPr>
              <w:t>パソコン・携帯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w w:val="8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8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</w:rPr>
              <w:t>パソコン・携帯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</w:rPr>
              <w:t>パソコン・携帯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</w:rPr>
              <w:t>パソコン・携帯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</w:rPr>
              <w:t>パソコン・携帯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27:00Z</dcterms:created>
  <dc:creator>Administrator</dc:creator>
  <dc:description/>
  <cp:keywords/>
  <dc:language>en-US</dc:language>
  <cp:lastModifiedBy>城川　恵美</cp:lastModifiedBy>
  <cp:lastPrinted>2008-09-17T11:36:00Z</cp:lastPrinted>
  <dcterms:modified xsi:type="dcterms:W3CDTF">2025-03-29T08:17:00Z</dcterms:modified>
  <cp:revision>13</cp:revision>
  <dc:subject/>
  <dc:title>富山市認知症高齢者見守りネットワーク協力団体に関する同意書</dc:title>
</cp:coreProperties>
</file>