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様式</w:t>
      </w:r>
      <w:r>
        <w:rPr>
          <w:rFonts w:ascii="BIZ UD明朝 Medium" w:hAnsi="BIZ UD明朝 Medium" w:cs="BIZ UD明朝 Medium" w:eastAsia="BIZ UD明朝 Medium"/>
        </w:rPr>
        <w:t>第３号</w:t>
      </w:r>
      <w:r>
        <w:rPr>
          <w:rFonts w:ascii="BIZ UD明朝 Medium" w:hAnsi="BIZ UD明朝 Medium" w:cs="BIZ UD明朝 Medium" w:eastAsia="BIZ UD明朝 Medium"/>
          <w:szCs w:val="24"/>
        </w:rPr>
        <w:t>（第７条関係）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有料老人ホーム事業開始届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jc w:val="right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ind w:firstLine="242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（宛先）富山市長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 xml:space="preserve">                                            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申　請　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　所在地（住所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　法人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　代表者職氏名　　　　　　　　　　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　有料老人ホームの事業を開始しましたので、下記の事項を記した書類を添えて届け出ます。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設置予定有料老人ホームの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有料老人ホームの設置予定地の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３　設置予定有料老人ホームの類型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４　入居定員　　　　　　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（内訳）　一般居室　　　　室　　　　名　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全室個室・相部屋あり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介護居室　　　　室　　　　名　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全室個室・相部屋あり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（一時介護室　　　　室　　　　名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うち、特定入居者生活介護の利用者数　　　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５　施設の規模及び構造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１）敷地面積及び地目　　　　　　　　㎡、地目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２）敷地の所有関係（自己所有地・買収（予定）地・借地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３）敷地の取得計画　　時期　平成　　年　月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買収　　　㎡・寄付　　㎡（買収（予定）価格　　　　千円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（借地の場合　　　　㎡・年間借地料　　　　　千円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４）建設面積　　　　　　　　　㎡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５）延床面積　　　　　　　　　㎡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６）建物の構造　　　　　造　　　　階建て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６　市街化区域・市街化調整区域（農業振興地域・農業振興地域外）の区分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７　職員配置予定（職種別）</w:t>
      </w:r>
    </w:p>
    <w:p>
      <w:pPr>
        <w:pStyle w:val="Style17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Cs w:val="24"/>
        </w:rPr>
      </w:pPr>
      <w:r>
        <w:rPr>
          <w:rFonts w:eastAsia="BIZ UD明朝 Medium" w:cs="BIZ UD明朝 Medium" w:ascii="BIZ UD明朝 Medium" w:hAnsi="BIZ UD明朝 Medium"/>
          <w:color w:val="FF0000"/>
          <w:szCs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  <w:color w:val="FF0000"/>
          <w:spacing w:val="0"/>
        </w:rPr>
      </w:pPr>
      <w:r>
        <w:rPr>
          <w:rFonts w:eastAsia="BIZ UD明朝 Medium" w:cs="BIZ UD明朝 Medium" w:ascii="BIZ UD明朝 Medium" w:hAnsi="BIZ UD明朝 Medium"/>
          <w:color w:val="FF0000"/>
          <w:spacing w:val="0"/>
        </w:rPr>
      </w:r>
    </w:p>
    <w:sectPr>
      <w:type w:val="nextPage"/>
      <w:pgSz w:w="11906" w:h="16838"/>
      <w:pgMar w:left="1190" w:right="850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一太郎"/>
    <w:basedOn w:val="Default"/>
    <w:next w:val="Default"/>
    <w:qFormat/>
    <w:pPr/>
    <w:rPr>
      <w:rFonts w:cs="Times New Roman"/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C855B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57:00Z</dcterms:created>
  <dc:creator/>
  <dc:description/>
  <cp:keywords/>
  <dc:language>en-US</dc:language>
  <cp:lastModifiedBy/>
  <cp:lastPrinted>2012-03-15T17:20:00Z</cp:lastPrinted>
  <dcterms:modified xsi:type="dcterms:W3CDTF">2025-03-07T08:10:00Z</dcterms:modified>
  <cp:revision>12</cp:revision>
  <dc:subject/>
  <dc:title/>
</cp:coreProperties>
</file>