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ホーム設置認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名称及び代表者の氏名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電話　　</w:t>
      </w:r>
      <w:r>
        <w:rPr/>
        <w:t>(</w:t>
      </w:r>
      <w:r>
        <w:rPr/>
        <w:t>　</w:t>
      </w:r>
      <w:r>
        <w:rPr/>
        <w:t>)</w:t>
      </w:r>
      <w:r>
        <w:rPr/>
        <w:t>　　　　　　　</w:t>
      </w:r>
    </w:p>
    <w:p>
      <w:pPr>
        <w:pStyle w:val="Normal"/>
        <w:spacing w:before="0" w:after="120"/>
        <w:rPr/>
      </w:pPr>
      <w:r>
        <w:rPr/>
        <w:t>　老人ホームの設置の認可を受けたいので、老人福祉法第</w:t>
      </w:r>
      <w:r>
        <w:rPr/>
        <w:t>15</w:t>
      </w:r>
      <w:r>
        <w:rPr/>
        <w:t>条第</w:t>
      </w:r>
      <w:r>
        <w:rPr/>
        <w:t>4</w:t>
      </w:r>
      <w:r>
        <w:rPr/>
        <w:t>項の規定により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6195"/>
      </w:tblGrid>
      <w:tr>
        <w:trPr>
          <w:trHeight w:val="460" w:hRule="exac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施設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名称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施設の地理的状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10"/>
              </w:rPr>
              <w:t>建物の規模及び構</w:t>
            </w:r>
            <w:r>
              <w:rPr/>
              <w:t>造並びに設備の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施設の運営の方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入所定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40"/>
              </w:rPr>
              <w:t>職員の定数及</w:t>
            </w:r>
            <w:r>
              <w:rPr/>
              <w:t>び職務の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10"/>
              </w:rPr>
              <w:t>施設の長その他主</w:t>
            </w:r>
            <w:r>
              <w:rPr/>
              <w:t>な職員の氏名及び経歴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事業開始予定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資産の状況を記載した書類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土地及び建物に係る権利関係を明らかにすることができる書類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定款その他の基本約款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2:00Z</dcterms:created>
  <dc:creator>(株)ぎょうせい</dc:creator>
  <dc:description/>
  <cp:keywords/>
  <dc:language>en-US</dc:language>
  <cp:lastModifiedBy>谷口　充</cp:lastModifiedBy>
  <dcterms:modified xsi:type="dcterms:W3CDTF">2022-03-02T08:14:00Z</dcterms:modified>
  <cp:revision>3</cp:revision>
  <dc:subject/>
  <dc:title>様式第29号(第15条関係)</dc:title>
</cp:coreProperties>
</file>