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入所申込証明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の者は、当施設に入所申込み中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証明者）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施設名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管理者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AE2200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0:00Z</dcterms:created>
  <dc:creator>富山市</dc:creator>
  <dc:description/>
  <cp:keywords/>
  <dc:language>en-US</dc:language>
  <cp:lastModifiedBy>川﨑　由佳</cp:lastModifiedBy>
  <cp:lastPrinted>2020-03-18T17:50:00Z</cp:lastPrinted>
  <dcterms:modified xsi:type="dcterms:W3CDTF">2021-03-24T07:36:00Z</dcterms:modified>
  <cp:revision>5</cp:revision>
  <dc:subject/>
  <dc:title>在所証明書</dc:title>
</cp:coreProperties>
</file>