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添書不要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富山市介護保険課　あて　＜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76-443-2076</w:t>
            </w:r>
            <w:r>
              <w:rPr/>
              <w:t>＞　（富山市の全サービス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滑川市福祉介護課　あて　＜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76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476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5505</w:t>
            </w:r>
            <w:r>
              <w:rPr>
                <w:rFonts w:ascii="ＭＳ 明朝;MS Mincho" w:hAnsi="ＭＳ 明朝;MS Mincho" w:cs="ＭＳ 明朝;MS Mincho"/>
              </w:rPr>
              <w:t>＞　（滑川市の居宅介護支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富山県高齢福祉課　あて　</w:t>
            </w: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76-444-3492</w:t>
            </w:r>
            <w:r>
              <w:rPr>
                <w:rFonts w:ascii="ＭＳ 明朝;MS Mincho" w:hAnsi="ＭＳ 明朝;MS Mincho" w:cs="ＭＳ 明朝;MS Mincho"/>
              </w:rPr>
              <w:t>＞　（上記以外）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集団指導に関する質問票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H30.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）</w:t>
      </w:r>
    </w:p>
    <w:tbl>
      <w:tblPr>
        <w:tblW w:w="68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60"/>
      </w:tblGrid>
      <w:tr>
        <w:trPr>
          <w:trHeight w:val="6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事業所所在地市町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サービス種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2"/>
                <w:kern w:val="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担当者氏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　　　　－　　　　－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　　　　－　　　　－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6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質問項目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8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質問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個人情報については記載しないでください。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考とな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令・通知・ＱＡ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報酬の解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として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針・見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何も記入しないで下さい。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受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処理（処理方法：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集団指導の内容に関する質問をご記入の上、お送り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質問内容はできるだけ具体的にご記入ください（具体的事例の記載など）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基準・加算については、必ず法令・通知・ＱＡ等をご確認のうえ、ご質問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7:00Z</dcterms:created>
  <dc:creator>保健医療係</dc:creator>
  <dc:description/>
  <cp:keywords/>
  <dc:language>en-US</dc:language>
  <cp:lastModifiedBy>547883</cp:lastModifiedBy>
  <cp:lastPrinted>2009-03-04T19:20:00Z</cp:lastPrinted>
  <dcterms:modified xsi:type="dcterms:W3CDTF">2018-03-27T23:39:00Z</dcterms:modified>
  <cp:revision>10</cp:revision>
  <dc:subject/>
  <dc:title>富山県厚生部高齢福祉課　あて</dc:title>
</cp:coreProperties>
</file>