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【指定申請書に添付する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57150</wp:posOffset>
                </wp:positionV>
                <wp:extent cx="2997835" cy="217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4.5pt;width:236.05pt;height:17.15pt" coordorigin="5851,90" coordsize="4721,343">
                <v:shape id="shape_0" coordsize="20000,20000" path="m0,0l0,19942l19996,19942l19996,0l0,0e" stroked="f" o:allowincell="f" style="position:absolute;left:5851;top:90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90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地域密着型通所介護（療養通所介護）の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904"/>
        <w:gridCol w:w="1776"/>
        <w:gridCol w:w="2880"/>
      </w:tblGrid>
      <w:tr>
        <w:trPr>
          <w:trHeight w:val="45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の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担当者名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連絡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1215"/>
        <w:gridCol w:w="1215"/>
        <w:gridCol w:w="2196"/>
      </w:tblGrid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欄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市使用欄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付表（指定に係る記載事項）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写しには原本証明が必要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資格者証等の写し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新規指定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写真を添付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等に係る一覧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新規指定のみ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新規指定のみ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新規指定のみ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保険法第７８条の２第４項各号及び第１１５条の１２第２項各号の規定に該当しない旨の誓約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暴力団排除に関する誓約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新規で加算を算定する場合のみ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状況一覧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新規で加算を算定する場合のみ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老人居宅生活支援事業開始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　　備考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添付書類欄の記載事項は、申請する事業・施設に応じて適宜修正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該当欄に「○」を付し、複数の事業所等に共通する添付書類については、「◎」を付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72262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9:00Z</dcterms:created>
  <dc:creator>厚生労働省本省</dc:creator>
  <dc:description/>
  <cp:keywords/>
  <dc:language>en-US</dc:language>
  <cp:lastModifiedBy>富山市</cp:lastModifiedBy>
  <cp:lastPrinted>2014-04-16T14:18:00Z</cp:lastPrinted>
  <dcterms:modified xsi:type="dcterms:W3CDTF">2018-11-01T02:58:00Z</dcterms:modified>
  <cp:revision>19</cp:revision>
  <dc:subject/>
  <dc:title>別添</dc:title>
</cp:coreProperties>
</file>