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添書不要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富山市介護保険課　あて　＜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76-443-2076</w:t>
            </w:r>
            <w:r>
              <w:rPr/>
              <w:t>＞　（富山市の全サービス）</w:t>
            </w:r>
          </w:p>
          <w:p>
            <w:pPr>
              <w:pStyle w:val="Normal"/>
              <w:rPr/>
            </w:pPr>
            <w:r>
              <w:rPr/>
              <w:t>　メール：</w:t>
            </w:r>
            <w:r>
              <w:rPr/>
              <w:t>kaigohoken-01@city.toyama.lg.jp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３年度報酬改定に関する質問票</w:t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60"/>
      </w:tblGrid>
      <w:tr>
        <w:trPr>
          <w:trHeight w:val="4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サービス種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2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者氏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－　　　　－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－　　　　－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7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質問項目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質問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個人情報については記載しないでください。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とな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令・通知・ＱＡ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報酬の解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として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針・見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何も記入しないで下さい。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受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処理（処理方法：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質問内容はできるだけ具体的にご記入ください（具体的事例の記載など）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基準・加算については、必ず法令・通知・ＱＡ等をご確認のうえ、ご質問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2377DF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7:00Z</dcterms:created>
  <dc:creator>保健医療係</dc:creator>
  <dc:description/>
  <cp:keywords/>
  <dc:language>en-US</dc:language>
  <cp:lastModifiedBy>谷口　史</cp:lastModifiedBy>
  <cp:lastPrinted>2009-03-04T19:20:00Z</cp:lastPrinted>
  <dcterms:modified xsi:type="dcterms:W3CDTF">2021-03-13T05:57:00Z</dcterms:modified>
  <cp:revision>15</cp:revision>
  <dc:subject/>
  <dc:title>富山県厚生部高齢福祉課　あて</dc:title>
</cp:coreProperties>
</file>