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雇　用　証　書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　私どもは下記条項を条件として雇用関係にあることを証します。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　　　　年　　月　　日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雇　用　主　住　所（法人にあっては、主たる事務所の所在地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氏　名（法人にあっては、名称及び代表者の氏名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pacing w:val="40"/>
        </w:rPr>
        <w:t>被雇用</w:t>
      </w:r>
      <w:r>
        <w:rPr/>
        <w:t>者　住　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氏　名　　　　　　　　　　　　　　　　　　　　　</w:t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１　業　務：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２　勤務日及び勤務時間：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３　休　日：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４　営業所の名称：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営業所の所在地：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4B6A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57:00Z</dcterms:created>
  <dc:creator>富山市</dc:creator>
  <dc:description/>
  <cp:keywords/>
  <dc:language>en-US</dc:language>
  <cp:lastModifiedBy>德永　健司</cp:lastModifiedBy>
  <dcterms:modified xsi:type="dcterms:W3CDTF">2021-02-05T00:55:00Z</dcterms:modified>
  <cp:revision>4</cp:revision>
  <dc:subject/>
  <dc:title/>
</cp:coreProperties>
</file>