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　月　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あて先）富山市保健所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住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 xml:space="preserve">　　　　　　　　　　　　　　　　　　　　　　　氏名　　　　　　　　　　　　　　　  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743200" cy="476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7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pt;margin-top:0pt;width:215.95pt;height:3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>　　　　　　　　　　　　　　　　　　　　　　　法人又は組合にあっては、主たる事務所の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所在地、名称及び代表者の氏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専用水道廃止届出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/>
        <w:t>　　専用水道を廃止したので、次のとおり届け出ます。</w:t>
      </w:r>
    </w:p>
    <w:tbl>
      <w:tblPr>
        <w:tblW w:w="888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6120"/>
      </w:tblGrid>
      <w:tr>
        <w:trPr>
          <w:trHeight w:val="58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70"/>
                <w:kern w:val="0"/>
              </w:rPr>
              <w:t>専用水道の名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8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57"/>
                <w:kern w:val="0"/>
              </w:rPr>
              <w:t>廃止年月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36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57"/>
                <w:kern w:val="0"/>
              </w:rPr>
              <w:t>廃止の理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4:49:00Z</dcterms:created>
  <dc:creator>富山市役所</dc:creator>
  <dc:description/>
  <cp:keywords/>
  <dc:language>en-US</dc:language>
  <cp:lastModifiedBy>戸田　賀子</cp:lastModifiedBy>
  <cp:lastPrinted>2006-05-10T15:01:00Z</cp:lastPrinted>
  <dcterms:modified xsi:type="dcterms:W3CDTF">2025-03-07T04:56:00Z</dcterms:modified>
  <cp:revision>13</cp:revision>
  <dc:subject/>
  <dc:title>　　　　　　　　　　　　　　　　　　　　　　　　　　　　年　　　月　　　日</dc:title>
</cp:coreProperties>
</file>