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４号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クリーニング所（無店舗取次店）廃止届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年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　月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あて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保健所長　</w:t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　住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所在地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 xml:space="preserve">　届出者　　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　　　　　　　　　</w:t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　氏名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名称及び代表者の氏名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 電話　　　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　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クリーニング所（無店舗取次店）を廃止したので、クリーニング業法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第３項の規定により次のとおり届け出ます。</w:t>
      </w:r>
    </w:p>
    <w:tbl>
      <w:tblPr>
        <w:tblW w:w="85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55"/>
        <w:gridCol w:w="4265"/>
      </w:tblGrid>
      <w:tr>
        <w:trPr>
          <w:trHeight w:val="860" w:hRule="exac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クリーニング所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所在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無店舗取次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37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保管場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37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自動車登録番号又は車両番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37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廃止年月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37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　 月　 　日</w:t>
            </w:r>
          </w:p>
        </w:tc>
      </w:tr>
      <w:tr>
        <w:trPr>
          <w:trHeight w:val="2400" w:hRule="exac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廃止の理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添付書類　　クリーニング所にあっては、クリーニング所検査確認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DD69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清水　知晶</cp:lastModifiedBy>
  <dcterms:modified xsi:type="dcterms:W3CDTF">2025-03-26T04:18:00Z</dcterms:modified>
  <cp:revision>14</cp:revision>
  <dc:subject/>
  <dc:title>様式第1号(第2条関係)</dc:title>
</cp:coreProperties>
</file>