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様式第２号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    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（宛先）富山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設置者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氏　名</w:t>
      </w:r>
    </w:p>
    <w:p>
      <w:pPr>
        <w:pStyle w:val="Normal"/>
        <w:ind w:left="5035" w:hanging="5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2514600" cy="55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0pt;width:197.95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法人にあっては、給食施設の設置者の名称、主たる事務所の所在地及び代表者の氏名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給食施設の変更・休止・廃止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特定給食施設の届出事項を変更・休止・廃止したので、健康増進法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第２項の規定により次のとおり届け出ます。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520"/>
        <w:gridCol w:w="2520"/>
      </w:tblGrid>
      <w:tr>
        <w:trPr>
          <w:trHeight w:val="7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食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届出の種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変更　・　休止　・　廃止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</w:tr>
      <w:tr>
        <w:trPr>
          <w:trHeight w:val="92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・休止・廃止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　　　日</w:t>
            </w:r>
          </w:p>
        </w:tc>
      </w:tr>
      <w:tr>
        <w:trPr>
          <w:trHeight w:val="72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・休止・廃止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5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開の予定（休止の場合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備考　開始時の届出事項に次の変更が生じた場合に提出する。</w:t>
      </w:r>
    </w:p>
    <w:p>
      <w:pPr>
        <w:pStyle w:val="Normal"/>
        <w:ind w:left="966" w:hanging="966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 設置者の住所・氏名</w:t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 施設の名称・所在地</w:t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 給食施設の種類　</w:t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 １日の予定給食数及び各食ごとの予定給食数</w:t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 管理栄養士・栄養士の員数</w:t>
      </w:r>
    </w:p>
    <w:p>
      <w:pPr>
        <w:pStyle w:val="Normal"/>
        <w:ind w:left="773" w:hanging="773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 運営形態</w:t>
      </w:r>
    </w:p>
    <w:p>
      <w:pPr>
        <w:pStyle w:val="Normal"/>
        <w:ind w:left="774" w:hanging="387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 施設構造設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C5380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41:00Z</dcterms:created>
  <dc:creator>厚生部　健康課</dc:creator>
  <dc:description/>
  <cp:keywords/>
  <dc:language>en-US</dc:language>
  <cp:lastModifiedBy>玉扶持　春実</cp:lastModifiedBy>
  <cp:lastPrinted>2021-02-17T08:59:00Z</cp:lastPrinted>
  <dcterms:modified xsi:type="dcterms:W3CDTF">2021-02-17T00:32:00Z</dcterms:modified>
  <cp:revision>8</cp:revision>
  <dc:subject/>
  <dc:title>特定給食施設の開始届（様式第２号）　記入要領</dc:title>
</cp:coreProperties>
</file>