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IZ UDゴシック" w:hAnsi="BIZ UDゴシック" w:eastAsia="BIZ UDゴシック" w:cs="BIZ UDゴシック"/>
          <w:b/>
          <w:b/>
          <w:bCs/>
          <w:sz w:val="36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6"/>
          <w:szCs w:val="32"/>
        </w:rPr>
        <w:t>被災届出証明申請書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富山市長　　　　　　　　　　　　　　　　　令和　　　年　　　月　　　日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、住家に附属する不動産・動産について、被災の届出をしますので、被</w:t>
      </w:r>
      <w:r>
        <w:rPr/>
        <w:t>災届出証明書の交付を申請します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6294"/>
      </w:tblGrid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現在の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）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被災物件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有者　　□使用者　　□相続人（所有者の・使用者の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6294"/>
      </w:tblGrid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窓口に</w:t>
            </w:r>
          </w:p>
          <w:p>
            <w:pPr>
              <w:pStyle w:val="Normal"/>
              <w:spacing w:lineRule="exact" w:line="300"/>
              <w:ind w:left="-45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来られた方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（申請者と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同じ場合は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2"/>
              </w:rPr>
              <w:t>記入不要）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655"/>
      </w:tblGrid>
      <w:tr>
        <w:trPr>
          <w:trHeight w:val="51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被災原因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　　　　年　　　　月　　　　日の　　　　　　　　　による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被災場所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富山市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被災物件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被災状況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szCs w:val="32"/>
        </w:rPr>
        <w:t>被災届出証明書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上記のとおり、被災の届出があったことを証明します。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567" w:hanging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left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この証明書は、被災の状況を市に届け出たという事実を証明するものであり、被災の程度や被災した事実を証明するものではあり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IZ UDP明朝 Medium" w:cs="BIZ UDP明朝 Medium" w:ascii="BIZ UDP明朝 Medium" w:hAnsi="BIZ UDP明朝 Medium"/>
        <w:sz w:val="16"/>
        <w:szCs w:val="14"/>
      </w:rPr>
      <w:t xml:space="preserve">R7.8 </w:t>
    </w:r>
    <w:r>
      <w:rPr>
        <w:rFonts w:ascii="BIZ UDP明朝 Medium" w:hAnsi="BIZ UDP明朝 Medium" w:cs="BIZ UDP明朝 Medium" w:eastAsia="BIZ UDP明朝 Medium"/>
        <w:sz w:val="16"/>
        <w:szCs w:val="14"/>
      </w:rPr>
      <w:t>市民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4:00Z</dcterms:created>
  <dc:creator>simin-03</dc:creator>
  <dc:description/>
  <cp:keywords/>
  <dc:language>en-US</dc:language>
  <cp:lastModifiedBy>共通端末</cp:lastModifiedBy>
  <cp:lastPrinted>2025-05-28T10:48:00Z</cp:lastPrinted>
  <dcterms:modified xsi:type="dcterms:W3CDTF">2025-07-30T05:33:00Z</dcterms:modified>
  <cp:revision>86</cp:revision>
  <dc:subject/>
  <dc:title>り災証明申請書</dc:title>
</cp:coreProperties>
</file>