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被災届出証明書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富山市長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、被災の届出をしますので、被</w:t>
      </w:r>
      <w:r>
        <w:rPr/>
        <w:t>災届出証明書の交付を申請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918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2"/>
                <w:szCs w:val="22"/>
              </w:rPr>
              <w:t>被災物件との関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kern w:val="0"/>
                <w:sz w:val="22"/>
                <w:szCs w:val="22"/>
              </w:rPr>
              <w:t>係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有者　　□使用者　　□相続人（所有者の・使用者の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窓口に来られた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との関係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　　□その他（　　　　　　　　　　 　　　　　　　　　　　 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19"/>
      </w:tblGrid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原因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年　　　　月　　　　日 の　　　　 　　　　　による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場所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富山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物件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状況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被災届出証明書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とおり、被災の届出があったことを証明します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ind w:right="5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567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証明書は、被災の状況を市に届け出たという事実を証明するものであり、被災の程度や被災した事実を証明するもの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4:00Z</dcterms:created>
  <dc:creator>simin-03</dc:creator>
  <dc:description/>
  <cp:keywords/>
  <dc:language>en-US</dc:language>
  <cp:lastModifiedBy>共通端末</cp:lastModifiedBy>
  <cp:lastPrinted>2021-02-18T13:16:00Z</cp:lastPrinted>
  <dcterms:modified xsi:type="dcterms:W3CDTF">2024-05-14T01:46:00Z</dcterms:modified>
  <cp:revision>65</cp:revision>
  <dc:subject/>
  <dc:title>り災証明申請書</dc:title>
</cp:coreProperties>
</file>