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委　任　状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罹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証明書・被災届出証明書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宛先）富山市長</w:t>
      </w:r>
    </w:p>
    <w:p>
      <w:pPr>
        <w:pStyle w:val="Normal"/>
        <w:ind w:right="17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　年　　　　月　　　　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3225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 任 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頼む方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 ・ 昭和 ・ 平成 ・ 令和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次の者を代理人と定め、下記事項の権限を委任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3225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理 人</w:t>
            </w:r>
          </w:p>
          <w:p>
            <w:pPr>
              <w:pStyle w:val="Normal"/>
              <w:spacing w:lineRule="exact" w:line="300"/>
              <w:ind w:left="-4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窓口に</w:t>
            </w:r>
          </w:p>
          <w:p>
            <w:pPr>
              <w:pStyle w:val="Normal"/>
              <w:spacing w:lineRule="exact" w:line="300"/>
              <w:ind w:left="-4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られる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 ・ 昭和 ・ 平成 ・ 令和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2"/>
                <w:szCs w:val="22"/>
              </w:rPr>
              <w:t>委任者との関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kern w:val="0"/>
                <w:sz w:val="22"/>
                <w:szCs w:val="22"/>
              </w:rPr>
              <w:t>係</w:t>
            </w:r>
          </w:p>
        </w:tc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>
          <w:trHeight w:val="147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任事項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罹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証明書・被災届出証明書の交付申請に関すること。</w:t>
            </w:r>
          </w:p>
          <w:p>
            <w:pPr>
              <w:pStyle w:val="Normal"/>
              <w:spacing w:lineRule="exact" w:line="40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罹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証明書・被災届出証明書の受領に関すること。</w:t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委任状は、委任者本人が全て記入して、署名または記名押印してくだ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4:00Z</dcterms:created>
  <dc:creator>simin-03</dc:creator>
  <dc:description/>
  <cp:keywords/>
  <dc:language>en-US</dc:language>
  <cp:lastModifiedBy>共通端末</cp:lastModifiedBy>
  <cp:lastPrinted>2023-11-14T13:52:00Z</cp:lastPrinted>
  <dcterms:modified xsi:type="dcterms:W3CDTF">2024-05-14T01:46:00Z</dcterms:modified>
  <cp:revision>88</cp:revision>
  <dc:subject/>
  <dc:title>り災証明申請書</dc:title>
</cp:coreProperties>
</file>