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9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地域生活応援団設立支援事業計画変更（中止・廃止）承認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840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団体名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年　　月　　日付け富山市指令　第　　　号で交付決定のありました　　　　年度富山市地域生活応援団設立支援事業補助金については、次のとおり計画を変更（中止・廃止）したいので、富山市補助金等交付規則第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条第１項の規定によ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変更（中止・廃止）の理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変更の内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　変更の内容を説明する書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EC292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2:00Z</dcterms:created>
  <dc:creator>Administrator</dc:creator>
  <dc:description/>
  <cp:keywords/>
  <dc:language>en-US</dc:language>
  <cp:lastModifiedBy>清水　森生</cp:lastModifiedBy>
  <dcterms:modified xsi:type="dcterms:W3CDTF">2025-03-27T01:30:00Z</dcterms:modified>
  <cp:revision>3</cp:revision>
  <dc:subject/>
  <dc:title>様式第4号（第9条関係）</dc:title>
</cp:coreProperties>
</file>