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５号（第１０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事　業　実　績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事業の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の実施期間及び地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１）期間　　　　　年　　　月　　　日から　　　　年　　　月　　　日　まで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２）地域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事業の内容、及び成果</w:t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502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内　容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74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成　果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359A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7:00Z</dcterms:created>
  <dc:creator>Administrator</dc:creator>
  <dc:description/>
  <cp:keywords/>
  <dc:language>en-US</dc:language>
  <cp:lastModifiedBy>清水　森生</cp:lastModifiedBy>
  <dcterms:modified xsi:type="dcterms:W3CDTF">2025-03-27T01:30:00Z</dcterms:modified>
  <cp:revision>6</cp:revision>
  <dc:subject/>
  <dc:title>様式第1号（第6条関係）</dc:title>
</cp:coreProperties>
</file>