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様式第１号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令和  年度富山市公募提案型協働事業　企画提案書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right="18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80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令和 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2"/>
        <w:rPr/>
      </w:pPr>
      <w:r>
        <w:rPr>
          <w:rFonts w:ascii="BIZ UD明朝 Medium" w:hAnsi="BIZ UD明朝 Medium" w:cs="BIZ UD明朝 Medium" w:eastAsia="BIZ UD明朝 Medium"/>
        </w:rPr>
        <w:t>（宛先）富山市長</w:t>
      </w:r>
    </w:p>
    <w:p>
      <w:pPr>
        <w:pStyle w:val="Normal"/>
        <w:ind w:right="972" w:firstLine="456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在地　　　　　　　　　　　　　　　　　　　</w:t>
      </w:r>
    </w:p>
    <w:p>
      <w:pPr>
        <w:pStyle w:val="Normal"/>
        <w:ind w:right="972" w:firstLine="456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972" w:firstLine="456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提案団体名（協議体名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972" w:firstLine="456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団体名　　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-20" w:firstLine="456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</w:t>
      </w:r>
    </w:p>
    <w:p>
      <w:pPr>
        <w:pStyle w:val="Normal"/>
        <w:ind w:firstLine="111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とおり、令和   年度富山市公募提案型協働事業に企画を提案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１　事業計画書（様式２号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２　事業収支予算書（様式３号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３　代表団体の概要（様式４号）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４　その他団体の概要（様式５号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５　添付資料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（１）代表団体の定款、規約、会則等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（２）代表団体の前年度の収支決算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（３）代表団体の活動内容がわかるもの（パンフレット・リーフレット等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（４）代表団体の役員名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8F2C3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4:00Z</dcterms:created>
  <dc:creator/>
  <dc:description/>
  <cp:keywords/>
  <dc:language>en-US</dc:language>
  <cp:lastModifiedBy/>
  <dcterms:modified xsi:type="dcterms:W3CDTF">2025-03-14T04:59:00Z</dcterms:modified>
  <cp:revision>1</cp:revision>
  <dc:subject/>
  <dc:title/>
</cp:coreProperties>
</file>