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</w:rPr>
        <w:t>振　込　依　頼　書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令和　　年    月    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（宛先）富 山 市 長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  <w:sz w:val="24"/>
        </w:rPr>
        <w:t>　　　       住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sz w:val="24"/>
        </w:rPr>
        <w:t xml:space="preserve">　　　 氏名 　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派遣激励費</w:t>
      </w:r>
      <w:r>
        <w:rPr>
          <w:rFonts w:ascii="BIZ UD明朝 Medium" w:hAnsi="BIZ UD明朝 Medium" w:cs="BIZ UD明朝 Medium" w:eastAsia="BIZ UD明朝 Medium"/>
          <w:sz w:val="24"/>
        </w:rPr>
        <w:t>については、下記の口座に振込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 銀行・信用金庫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信用組合・農協                店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その他（     ）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　・　当座　・　（          ）</w:t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理印</w:t>
            </w:r>
          </w:p>
        </w:tc>
      </w:tr>
      <w:tr>
        <w:trPr>
          <w:trHeight w:val="158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令和　　年    月    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富 山 市 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委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160"/>
        <w:gridCol w:w="900"/>
        <w:gridCol w:w="1583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請求金額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次の者を代理人と定め、次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z w:val="24"/>
        </w:rPr>
        <w:t>　派遣激励費の請求・受領に関する一切の権限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受任者       〒                                      ℡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住所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</w:t>
      </w:r>
      <w:r>
        <w:rPr>
          <w:rFonts w:ascii="BIZ UD明朝 Medium" w:hAnsi="BIZ UD明朝 Medium" w:cs="BIZ UD明朝 Medium" w:eastAsia="BIZ UD明朝 Medium"/>
          <w:sz w:val="24"/>
        </w:rPr>
        <w:t>氏名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銀行・信用金庫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 信用組合・農協                店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 その他（     ）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　・　当座　・　（          ）</w:t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振　込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8255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38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145</wp:posOffset>
                </wp:positionH>
                <wp:positionV relativeFrom="paragraph">
                  <wp:posOffset>265430</wp:posOffset>
                </wp:positionV>
                <wp:extent cx="189738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</w:rPr>
                              <w:t>記入しないでください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pt;mso-wrap-distance-left:9.05pt;mso-wrap-distance-right:9.05pt;mso-wrap-distance-top:0pt;mso-wrap-distance-bottom:0pt;margin-top:20.9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</w:rPr>
                        <w:t>記入しないでください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0</wp:posOffset>
                </wp:positionH>
                <wp:positionV relativeFrom="paragraph">
                  <wp:posOffset>123190</wp:posOffset>
                </wp:positionV>
                <wp:extent cx="1838325" cy="412750"/>
                <wp:effectExtent l="10160" t="9525" r="9525" b="10160"/>
                <wp:wrapNone/>
                <wp:docPr id="3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1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stroked="t" o:allowincell="f" style="position:absolute;margin-left:300.5pt;margin-top:9.7pt;width:144.7pt;height:3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    年   月    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（宛先）富 山 市 長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       住所  　富山市一二三町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番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 氏名 　 富山　一郎                       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0</w:t>
      </w:r>
      <w:r>
        <w:rPr>
          <w:rFonts w:eastAsia="BIZ UD明朝 Medium" w:cs="BIZ UD明朝 Medium" w:ascii="BIZ UD明朝 Medium" w:hAnsi="BIZ UD明朝 Medium"/>
        </w:rPr>
        <w:t>76-000-0000</w:t>
      </w:r>
    </w:p>
    <w:p>
      <w:pPr>
        <w:pStyle w:val="Normal"/>
        <w:ind w:firstLine="5403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kern w:val="0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b/>
          <w:kern w:val="0"/>
          <w:sz w:val="20"/>
          <w:szCs w:val="20"/>
        </w:rPr>
        <w:t>日中連絡のとれる電話番号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第</w:t>
      </w:r>
      <w:r>
        <w:rPr>
          <w:rFonts w:eastAsia="BIZ UD明朝 Medium" w:cs="BIZ UD明朝 Medium" w:ascii="BIZ UD明朝 Medium" w:hAnsi="BIZ UD明朝 Medium"/>
          <w:u w:val="single"/>
        </w:rPr>
        <w:t>9</w:t>
      </w:r>
      <w:r>
        <w:rPr>
          <w:rFonts w:eastAsia="BIZ UD明朝 Medium" w:cs="BIZ UD明朝 Medium" w:ascii="BIZ UD明朝 Medium" w:hAnsi="BIZ UD明朝 Medium"/>
          <w:u w:val="single"/>
        </w:rPr>
        <w:t>9</w:t>
      </w:r>
      <w:r>
        <w:rPr>
          <w:rFonts w:ascii="BIZ UD明朝 Medium" w:hAnsi="BIZ UD明朝 Medium" w:cs="BIZ UD明朝 Medium" w:eastAsia="BIZ UD明朝 Medium"/>
          <w:u w:val="single"/>
        </w:rPr>
        <w:t>回全国</w:t>
      </w:r>
      <w:r>
        <w:rPr>
          <w:rFonts w:eastAsia="BIZ UD明朝 Medium" w:cs="BIZ UD明朝 Medium" w:ascii="BIZ UD明朝 Medium" w:hAnsi="BIZ UD明朝 Medium"/>
          <w:u w:val="single"/>
        </w:rPr>
        <w:t>×××</w:t>
      </w:r>
      <w:r>
        <w:rPr>
          <w:rFonts w:ascii="BIZ UD明朝 Medium" w:hAnsi="BIZ UD明朝 Medium" w:cs="BIZ UD明朝 Medium" w:eastAsia="BIZ UD明朝 Medium"/>
          <w:u w:val="single"/>
        </w:rPr>
        <w:t xml:space="preserve">選手権大会　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               </w:t>
      </w:r>
      <w:r>
        <w:rPr>
          <w:rFonts w:ascii="BIZ UD明朝 Medium" w:hAnsi="BIZ UD明朝 Medium" w:cs="BIZ UD明朝 Medium" w:eastAsia="BIZ UD明朝 Medium"/>
          <w:u w:val="single"/>
        </w:rPr>
        <w:t xml:space="preserve"> 激励費　</w:t>
      </w:r>
      <w:r>
        <w:rPr>
          <w:rFonts w:ascii="BIZ UD明朝 Medium" w:hAnsi="BIZ UD明朝 Medium" w:cs="BIZ UD明朝 Medium" w:eastAsia="BIZ UD明朝 Medium"/>
        </w:rPr>
        <w:t>については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口座に振込願い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19685</wp:posOffset>
                </wp:positionV>
                <wp:extent cx="5969000" cy="997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97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口座名義と同じ方のお名前でご記入ください。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ここが選手（保護者不可）・監督・コーチ本人でない場合、委任状が必要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kern w:val="0"/>
                                <w:szCs w:val="22"/>
                              </w:rPr>
                              <w:t>お名前が提出名簿に出てこない場合には、チームや個人との関係を鉛筆でメモ書きをお願いします。（例：保護者、チーム会計など）チームと関係のある口座へのみ振り込む事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78.55pt;mso-wrap-distance-left:9.05pt;mso-wrap-distance-right:9.05pt;mso-wrap-distance-top:0pt;mso-wrap-distance-bottom:0pt;margin-top:-1.55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kern w:val="0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kern w:val="0"/>
                          <w:szCs w:val="22"/>
                        </w:rPr>
                        <w:t>口座名義と同じ方のお名前でご記入ください。</w:t>
                      </w:r>
                    </w:p>
                    <w:p>
                      <w:pPr>
                        <w:pStyle w:val="Normal"/>
                        <w:ind w:right="884" w:hanging="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kern w:val="0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kern w:val="0"/>
                          <w:szCs w:val="22"/>
                        </w:rPr>
                        <w:t>ここが選手（保護者不可）・監督・コーチ本人でない場合、委任状が必要で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kern w:val="0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kern w:val="0"/>
                          <w:szCs w:val="22"/>
                        </w:rPr>
                        <w:t>お名前が提出名簿に出てこない場合には、チームや個人との関係を鉛筆でメモ書きをお願いします。（例：保護者、チーム会計など）チームと関係のある口座へのみ振り込む事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10795</wp:posOffset>
                      </wp:positionV>
                      <wp:extent cx="323850" cy="219075"/>
                      <wp:effectExtent l="1905" t="2540" r="2540" b="1905"/>
                      <wp:wrapNone/>
                      <wp:docPr id="5" name="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6" stroked="t" o:allowincell="t" style="position:absolute;margin-left:86.5pt;margin-top:-0.85pt;width:25.45pt;height:17.2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</w:rPr>
              <w:t>　　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ge">
                        <wp:posOffset>158115</wp:posOffset>
                      </wp:positionV>
                      <wp:extent cx="914400" cy="400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  <w:r>
                                    <w:rPr/>
                                    <w:t>中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5pt;mso-wrap-distance-left:9.05pt;mso-wrap-distance-right:9.05pt;mso-wrap-distance-top:0pt;mso-wrap-distance-bottom:0pt;margin-top:12.45pt;mso-position-vertical-relative:page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</w:t>
                            </w:r>
                            <w:r>
                              <w:rPr/>
                              <w:t>中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ge">
                        <wp:posOffset>196850</wp:posOffset>
                      </wp:positionV>
                      <wp:extent cx="6667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二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.75pt;mso-wrap-distance-left:9.05pt;mso-wrap-distance-right:9.05pt;mso-wrap-distance-top:0pt;mso-wrap-distance-bottom:0pt;margin-top:15.5pt;mso-position-vertical-relative:page;margin-left: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二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　　 信用組合・農協                   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　　 その他（     ）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6035</wp:posOffset>
                      </wp:positionV>
                      <wp:extent cx="381000" cy="171450"/>
                      <wp:effectExtent l="1905" t="1905" r="2540" b="2540"/>
                      <wp:wrapNone/>
                      <wp:docPr id="8" name="楕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8" stroked="t" o:allowincell="t" style="position:absolute;margin-left:58.75pt;margin-top:2.05pt;width:29.95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普通　・　当座　・　（          ）</w:t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7315</wp:posOffset>
                      </wp:positionV>
                      <wp:extent cx="3152775" cy="723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57pt;mso-wrap-distance-left:9.05pt;mso-wrap-distance-right:9.05pt;mso-wrap-distance-top:0pt;mso-wrap-distance-bottom:0pt;margin-top:8.45pt;mso-position-vertical-relative:text;margin-left: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印</w:t>
            </w:r>
          </w:p>
        </w:tc>
      </w:tr>
      <w:tr>
        <w:trPr>
          <w:trHeight w:val="12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220027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必要な場合の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5pt;mso-wrap-distance-left:0pt;mso-wrap-distance-right:9.05pt;mso-wrap-distance-top:0pt;mso-wrap-distance-bottom:0pt;margin-top:1.3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必要な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346710</wp:posOffset>
                </wp:positionV>
                <wp:extent cx="1838325" cy="344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</w:rPr>
                              <w:t>記入しないでくださ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</w:rPr>
                              <w:t>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1pt;mso-wrap-distance-left:9.05pt;mso-wrap-distance-right:9.05pt;mso-wrap-distance-top:0pt;mso-wrap-distance-bottom:0pt;margin-top:27.3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</w:rPr>
                        <w:t>記入しないでくださ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</w:rPr>
                        <w:t>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40"/>
          <w:szCs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133985</wp:posOffset>
                </wp:positionV>
                <wp:extent cx="2015490" cy="481965"/>
                <wp:effectExtent l="9525" t="10795" r="10160" b="9525"/>
                <wp:wrapNone/>
                <wp:docPr id="12" name="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482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9" stroked="t" o:allowincell="f" style="position:absolute;margin-left:278.05pt;margin-top:10.55pt;width:158.65pt;height:37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    　年  　 月   　 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 山 市 長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37160</wp:posOffset>
                </wp:positionV>
                <wp:extent cx="3657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シャチハタ不可。名前が読めるように押印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0.8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4"/>
                        </w:rPr>
                        <w:t>シャチハタ不可。名前が読めるように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160020</wp:posOffset>
                </wp:positionV>
                <wp:extent cx="114300" cy="514350"/>
                <wp:effectExtent l="34925" t="3175" r="127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2.6pt" to="338.65pt,53.05pt" ID="Line 15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委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160"/>
        <w:gridCol w:w="900"/>
        <w:gridCol w:w="1583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  <w:r>
              <w:rPr>
                <w:rFonts w:ascii="BIZ UD明朝 Medium" w:hAnsi="BIZ UD明朝 Medium" w:cs="ＭＳ 明朝;MS Mincho" w:eastAsia="BIZ UD明朝 Medium"/>
              </w:rPr>
              <w:t>九八七町</w:t>
            </w:r>
            <w:r>
              <w:rPr>
                <w:rFonts w:eastAsia="BIZ UD明朝 Medium" w:cs="ＭＳ 明朝;MS Mincho" w:ascii="BIZ UD明朝 Medium" w:hAnsi="BIZ UD明朝 Medium"/>
              </w:rPr>
              <w:t>6</w:t>
            </w:r>
            <w:r>
              <w:rPr>
                <w:rFonts w:eastAsia="BIZ UD明朝 Medium" w:cs="ＭＳ 明朝;MS Mincho" w:ascii="BIZ UD明朝 Medium" w:hAnsi="BIZ UD明朝 Medium"/>
              </w:rPr>
              <w:t>5</w:t>
            </w:r>
            <w:r>
              <w:rPr>
                <w:rFonts w:ascii="BIZ UD明朝 Medium" w:hAnsi="BIZ UD明朝 Medium" w:cs="ＭＳ 明朝;MS Mincho" w:eastAsia="BIZ UD明朝 Medium"/>
              </w:rPr>
              <w:t>番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立山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940</wp:posOffset>
                      </wp:positionV>
                      <wp:extent cx="381000" cy="314325"/>
                      <wp:effectExtent l="12700" t="13970" r="13335" b="12700"/>
                      <wp:wrapNone/>
                      <wp:docPr id="15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stroked="t" o:allowincell="t" style="position:absolute;margin-left:-0.25pt;margin-top:2.2pt;width:29.95pt;height:24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6520</wp:posOffset>
                      </wp:positionV>
                      <wp:extent cx="800100" cy="1600200"/>
                      <wp:effectExtent l="12700" t="12700" r="13335" b="13335"/>
                      <wp:wrapNone/>
                      <wp:docPr id="16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4pt;margin-top:7.6pt;width:62.95pt;height:12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2090</wp:posOffset>
                      </wp:positionV>
                      <wp:extent cx="457200" cy="18288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記入しないでください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16.7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記入しないでください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者を代理人と定め、次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</w:rPr>
        <w:t>　　　　　　　　激励費の請求・受領に関する一切の権限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 xml:space="preserve">受任者      〒      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 xml:space="preserve">                                ℡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0</w:t>
      </w:r>
      <w:r>
        <w:rPr>
          <w:rFonts w:eastAsia="BIZ UD明朝 Medium" w:cs="BIZ UD明朝 Medium" w:ascii="BIZ UD明朝 Medium" w:hAnsi="BIZ UD明朝 Medium"/>
        </w:rPr>
        <w:t>76-000-0000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　富山市一二三町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1590</wp:posOffset>
                </wp:positionV>
                <wp:extent cx="1693545" cy="226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振込依頼書と同じ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7.85pt;mso-wrap-distance-left:9.05pt;mso-wrap-distance-right:9.05pt;mso-wrap-distance-top:0pt;mso-wrap-distance-bottom:0pt;margin-top:1.7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4"/>
                        </w:rPr>
                        <w:t>振込依頼書と同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富山　一郎</w:t>
      </w:r>
    </w:p>
    <w:tbl>
      <w:tblPr>
        <w:tblW w:w="7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880"/>
        <w:gridCol w:w="880"/>
        <w:gridCol w:w="880"/>
        <w:gridCol w:w="881"/>
        <w:gridCol w:w="880"/>
        <w:gridCol w:w="880"/>
        <w:gridCol w:w="881"/>
        <w:gridCol w:w="6"/>
      </w:tblGrid>
      <w:tr>
        <w:trPr>
          <w:trHeight w:val="13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10795</wp:posOffset>
                      </wp:positionV>
                      <wp:extent cx="323850" cy="219075"/>
                      <wp:effectExtent l="1905" t="2540" r="2540" b="1905"/>
                      <wp:wrapNone/>
                      <wp:docPr id="19" name="楕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7" stroked="t" o:allowincell="t" style="position:absolute;margin-left:86.5pt;margin-top:-0.85pt;width:25.45pt;height:17.2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</w:rPr>
              <w:t>　　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ge">
                        <wp:posOffset>158115</wp:posOffset>
                      </wp:positionV>
                      <wp:extent cx="914400" cy="4000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  <w:r>
                                    <w:rPr/>
                                    <w:t>中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5pt;mso-wrap-distance-left:9.05pt;mso-wrap-distance-right:9.05pt;mso-wrap-distance-top:0pt;mso-wrap-distance-bottom:0pt;margin-top:12.45pt;mso-position-vertical-relative:page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</w:t>
                            </w:r>
                            <w:r>
                              <w:rPr/>
                              <w:t>中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0480</wp:posOffset>
                      </wp:positionH>
                      <wp:positionV relativeFrom="page">
                        <wp:posOffset>196850</wp:posOffset>
                      </wp:positionV>
                      <wp:extent cx="666750" cy="27622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二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.75pt;mso-wrap-distance-left:9.05pt;mso-wrap-distance-right:9.05pt;mso-wrap-distance-top:0pt;mso-wrap-distance-bottom:0pt;margin-top:15.5pt;mso-position-vertical-relative:page;margin-left: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二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　　 信用組合・農協                   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　　 その他（     ）</w:t>
            </w:r>
          </w:p>
        </w:tc>
      </w:tr>
      <w:tr>
        <w:trPr>
          <w:trHeight w:val="4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6035</wp:posOffset>
                      </wp:positionV>
                      <wp:extent cx="381000" cy="171450"/>
                      <wp:effectExtent l="1905" t="1905" r="2540" b="2540"/>
                      <wp:wrapNone/>
                      <wp:docPr id="22" name="楕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9" stroked="t" o:allowincell="t" style="position:absolute;margin-left:58.75pt;margin-top:2.05pt;width:29.95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普通　・　当座　・　（          ）</w:t>
            </w:r>
          </w:p>
        </w:tc>
      </w:tr>
      <w:tr>
        <w:trPr>
          <w:trHeight w:val="6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79730</wp:posOffset>
                      </wp:positionV>
                      <wp:extent cx="3152775" cy="78486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6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26"/>
                                            <w:szCs w:val="24"/>
                                          </w:rPr>
                                          <w:t>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52"/>
                                            <w:szCs w:val="52"/>
                                          </w:rPr>
                                          <w:t>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61.8pt;mso-wrap-distance-left:9.05pt;mso-wrap-distance-right:9.05pt;mso-wrap-distance-top:0pt;mso-wrap-distance-bottom:0pt;margin-top:29.9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26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52"/>
                                      <w:szCs w:val="52"/>
                                    </w:rPr>
                                    <w:t>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</w:tr>
      <w:tr>
        <w:trPr>
          <w:trHeight w:val="122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《　注意点　》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u w:val="double"/>
        </w:rPr>
        <w:t>シャチハタは使用できません。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名前が読み取れるように押印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u w:val="double"/>
        </w:rPr>
        <w:t>修正ペン、砂消しなどは使用しないでください。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（箇所によっては訂正が不可の場合があります。その場合は書き直してください。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本人以外の口座に振り込みを希望される場合は、委任状を提出してください。</w:t>
      </w:r>
    </w:p>
    <w:p>
      <w:pPr>
        <w:pStyle w:val="Normal"/>
        <w:ind w:left="36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用紙が足りない場合はコピーしてご使用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0A04E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3:00Z</dcterms:created>
  <dc:creator>taiiku-21</dc:creator>
  <dc:description/>
  <cp:keywords/>
  <dc:language>en-US</dc:language>
  <cp:lastModifiedBy>桐溪　俊樹</cp:lastModifiedBy>
  <cp:lastPrinted>2005-05-16T16:15:00Z</cp:lastPrinted>
  <dcterms:modified xsi:type="dcterms:W3CDTF">2025-03-11T03:57:00Z</dcterms:modified>
  <cp:revision>16</cp:revision>
  <dc:subject/>
  <dc:title>請求兼振込依頼書</dc:title>
</cp:coreProperties>
</file>