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400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誓　　約　　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39" w:right="258" w:firstLine="280"/>
              <w:rPr/>
            </w:pPr>
            <w:r>
              <w:rPr>
                <w:sz w:val="28"/>
                <w:szCs w:val="28"/>
              </w:rPr>
              <w:t>登録申請者及びその役員は、使用済自動車の再資源化等に関する法律第５６条第１項各号に該当しない者であることを誓約します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4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  <w:p>
            <w:pPr>
              <w:pStyle w:val="Normal"/>
              <w:ind w:left="44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4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　　　　　　　　　　　　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法人にあっては、名称及び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9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富山市長　　　　　　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E38E7F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6:09:00Z</dcterms:created>
  <dc:creator>環境政策課１１</dc:creator>
  <dc:description/>
  <cp:keywords/>
  <dc:language>en-US</dc:language>
  <cp:lastModifiedBy>八倉巻　里絵</cp:lastModifiedBy>
  <cp:lastPrinted>2017-08-30T15:08:00Z</cp:lastPrinted>
  <dcterms:modified xsi:type="dcterms:W3CDTF">2021-01-28T02:28:00Z</dcterms:modified>
  <cp:revision>6</cp:revision>
  <dc:subject/>
  <dc:title>誓　　約　　書</dc:title>
</cp:coreProperties>
</file>