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書類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Style15"/>
        <w:snapToGrid w:val="false"/>
        <w:ind w:left="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chk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保管の場所を使用する権原を有することを証する書類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（土地の登記事項証明書、</w:t>
      </w:r>
    </w:p>
    <w:p>
      <w:pPr>
        <w:pStyle w:val="Normal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土地の所有権を有しない場合には賃貸借契約書の写し　等）</w:t>
      </w:r>
    </w:p>
    <w:p>
      <w:pPr>
        <w:pStyle w:val="Normal"/>
        <w:snapToGrid w:val="false"/>
        <w:ind w:left="3360" w:hanging="3360"/>
        <w:rPr>
          <w:sz w:val="28"/>
          <w:szCs w:val="28"/>
        </w:rPr>
      </w:pPr>
      <w:r>
        <w:rPr>
          <w:sz w:val="28"/>
          <w:szCs w:val="28"/>
        </w:rPr>
        <w:t>　□　保管の場所の図面（敷地内における保管の場所の配置図、保管の場所の　平面図、立面図及び写真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付近の見取図（公図　等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１（保管の場所の概要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２（保管の場所に係る掲示板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３（その他参考となる事項を記載した書類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　保管の場所の概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同一保管場所内で複数の区画に分かれて保管する場合は、区画ごとに記入すること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84"/>
        <w:gridCol w:w="1275"/>
        <w:gridCol w:w="1276"/>
        <w:gridCol w:w="1276"/>
        <w:gridCol w:w="1276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番号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</w:tr>
      <w:tr>
        <w:trPr>
          <w:trHeight w:val="22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する（特別</w:t>
            </w:r>
          </w:p>
          <w:p>
            <w:pPr>
              <w:pStyle w:val="Normal"/>
              <w:spacing w:lineRule="exact" w:line="2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産業廃棄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0"/>
              </w:rPr>
              <w:t>石綿含有産業廃棄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0"/>
              </w:rPr>
              <w:t>物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</w:tr>
      <w:tr>
        <w:trPr>
          <w:trHeight w:val="63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</w:tr>
      <w:tr>
        <w:trPr>
          <w:trHeight w:val="84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目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積替えのための保管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分等のための保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積替えのための保管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分等のための保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積替えのための保管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分等のための保管</w:t>
            </w:r>
          </w:p>
        </w:tc>
      </w:tr>
      <w:tr>
        <w:trPr>
          <w:trHeight w:val="118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場所からの</w:t>
            </w:r>
          </w:p>
          <w:p>
            <w:pPr>
              <w:pStyle w:val="Normal"/>
              <w:spacing w:lineRule="exact" w:line="2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当たりの</w:t>
            </w:r>
          </w:p>
          <w:p>
            <w:pPr>
              <w:pStyle w:val="Normal"/>
              <w:spacing w:lineRule="exact" w:line="2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搬出量</w:t>
            </w:r>
          </w:p>
          <w:p>
            <w:pPr>
              <w:pStyle w:val="Normal"/>
              <w:spacing w:lineRule="exact" w:line="2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又は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に係る処理</w:t>
            </w:r>
          </w:p>
          <w:p>
            <w:pPr>
              <w:pStyle w:val="Normal"/>
              <w:spacing w:lineRule="exact" w:line="260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処理能力</w:t>
            </w:r>
          </w:p>
          <w:p>
            <w:pPr>
              <w:pStyle w:val="Normal"/>
              <w:spacing w:lineRule="exact" w:line="260"/>
              <w:ind w:left="625" w:hanging="1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又は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容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ｔ又は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</w:tr>
      <w:tr>
        <w:trPr>
          <w:trHeight w:val="127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上限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ｔ又は㎥）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積替えのための保管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７日分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小さい方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処分等のための保管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（注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小さい方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処分後の廃棄物の保管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ｔ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</w:tr>
      <w:tr>
        <w:trPr>
          <w:trHeight w:val="58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方法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ａ 屋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ｂ 屋外（容器あ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ｃ 屋外（容器な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ａ 屋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ｂ 屋外（容器あ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ｃ 屋外（容器な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ａ 屋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ｂ 屋外（容器あ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ｃ 屋外（容器なし）</w:t>
            </w:r>
          </w:p>
        </w:tc>
      </w:tr>
      <w:tr>
        <w:trPr>
          <w:trHeight w:val="91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 xml:space="preserve">最高の高さ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則第１条の６の規定の例による最高の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ｃに該当する  場合のみ記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</w:tr>
      <w:tr>
        <w:trPr>
          <w:trHeight w:val="40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1) </w:t>
            </w:r>
            <w:r>
              <w:rPr>
                <w:rFonts w:ascii="ＭＳ 明朝;MS Mincho" w:hAnsi="ＭＳ 明朝;MS Mincho" w:cs="ＭＳ 明朝;MS Mincho"/>
              </w:rPr>
              <w:t>保管の場所に係る掲示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</w:tr>
      <w:tr>
        <w:trPr>
          <w:trHeight w:val="22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2) </w:t>
            </w:r>
            <w:r>
              <w:rPr>
                <w:rFonts w:ascii="ＭＳ 明朝;MS Mincho" w:hAnsi="ＭＳ 明朝;MS Mincho" w:cs="ＭＳ 明朝;MS Mincho"/>
              </w:rPr>
              <w:t>保管基準への適合状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</w:tr>
      <w:tr>
        <w:trPr>
          <w:trHeight w:val="24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3) </w:t>
            </w: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４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４のとお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４のとおり</w:t>
            </w:r>
          </w:p>
        </w:tc>
      </w:tr>
    </w:tbl>
    <w:p>
      <w:pPr>
        <w:pStyle w:val="Normal"/>
        <w:snapToGrid w:val="false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木くず、コンクリート破片又はアスファルト破片であって、分別されたものを再生するための保管の場合に限り、　　木くず又はコンクリート破片は処理能力の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 w:cs="ＭＳ 明朝;MS Mincho"/>
          <w:sz w:val="18"/>
          <w:szCs w:val="18"/>
        </w:rPr>
        <w:t>日分、アスファルト破片は処理能力の</w:t>
      </w:r>
      <w:r>
        <w:rPr>
          <w:rFonts w:cs="ＭＳ 明朝;MS Mincho" w:ascii="ＭＳ 明朝;MS Mincho" w:hAnsi="ＭＳ 明朝;MS Mincho"/>
          <w:sz w:val="18"/>
          <w:szCs w:val="18"/>
        </w:rPr>
        <w:t>70</w:t>
      </w:r>
      <w:r>
        <w:rPr>
          <w:rFonts w:ascii="ＭＳ 明朝;MS Mincho" w:hAnsi="ＭＳ 明朝;MS Mincho" w:cs="ＭＳ 明朝;MS Mincho"/>
          <w:sz w:val="18"/>
          <w:szCs w:val="18"/>
        </w:rPr>
        <w:t>日分で算出する。</w:t>
      </w:r>
      <w:r>
        <w:br w:type="page"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　保管の場所に係る掲示板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掲示板の写真を貼付又は表示図案を記載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３　その他参考となる事項を記載した書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20" w:hanging="420"/>
        <w:rPr/>
      </w:pPr>
      <w:r>
        <w:rPr/>
        <w:t>　◇　保管の場所（複数の区画に分かれている場合は、区画ごとに記載。）の保管容量（体積又は容積）の計算式を記入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保管容量（体積又は容積）の計算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4:00Z</dcterms:created>
  <dc:creator>産業廃棄物係</dc:creator>
  <dc:description/>
  <cp:keywords/>
  <dc:language>en-US</dc:language>
  <cp:lastModifiedBy> </cp:lastModifiedBy>
  <cp:lastPrinted>2011-03-25T08:59:00Z</cp:lastPrinted>
  <dcterms:modified xsi:type="dcterms:W3CDTF">2011-04-12T04:14:00Z</dcterms:modified>
  <cp:revision>223</cp:revision>
  <dc:subject/>
  <dc:title>許可申請書添付書類の様式</dc:title>
</cp:coreProperties>
</file>