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富山市産業廃棄物処理業許可証再交付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right="92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（あて先）富山市長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4094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autoSpaceDE w:val="false"/>
        <w:ind w:firstLine="433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autoSpaceDE w:val="false"/>
        <w:ind w:firstLine="4335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ind w:right="1084" w:firstLine="4335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autoSpaceDE w:val="false"/>
        <w:ind w:right="1084" w:firstLine="3375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</w:t>
      </w:r>
      <w:r>
        <w:rPr>
          <w:rFonts w:cs="ＭＳ 明朝;MS Mincho"/>
          <w:sz w:val="18"/>
          <w:szCs w:val="18"/>
        </w:rPr>
        <w:t>名称及び代表者氏名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autoSpaceDE w:val="false"/>
        <w:ind w:right="1084" w:firstLine="337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335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  <w:spacing w:val="77"/>
          <w:kern w:val="0"/>
        </w:rPr>
        <w:t>産業廃棄物収集運搬</w:t>
      </w:r>
      <w:r>
        <w:rPr>
          <w:rFonts w:cs="ＭＳ 明朝;MS Mincho"/>
          <w:spacing w:val="4"/>
          <w:kern w:val="0"/>
        </w:rPr>
        <w:t>業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特別管理産業廃棄物収集運搬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114300</wp:posOffset>
                </wp:positionV>
                <wp:extent cx="29076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許可証の再交付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7pt;mso-wrap-distance-left:9.05pt;mso-wrap-distance-right:9.05pt;mso-wrap-distance-top:0pt;mso-wrap-distance-bottom:0pt;margin-top:9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許可証の再交付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  <w:spacing w:val="134"/>
          <w:kern w:val="0"/>
        </w:rPr>
        <w:t>産業廃棄物処分</w:t>
      </w:r>
      <w:r>
        <w:rPr>
          <w:rFonts w:cs="ＭＳ 明朝;MS Mincho"/>
          <w:kern w:val="0"/>
        </w:rPr>
        <w:t>業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  <w:spacing w:val="41"/>
          <w:kern w:val="0"/>
        </w:rPr>
        <w:t>特別管理産業廃棄物処分</w:t>
      </w:r>
      <w:r>
        <w:rPr>
          <w:rFonts w:cs="ＭＳ 明朝;MS Mincho"/>
          <w:spacing w:val="6"/>
          <w:kern w:val="0"/>
        </w:rPr>
        <w:t>業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6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　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rFonts w:cs="Times New Roman"/>
              </w:rPr>
              <w:t>第　　　　　　　　　号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．破損又は汚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．紛失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．記載事項の変更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変更届の提出：　　　　年　　月　　日）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・当該許可証（紛失した場合を除く）の写し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・富山県の許可証をもっている場合は、その写しを必ず添付する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E19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3:00Z</dcterms:created>
  <dc:creator>環境政策課１１</dc:creator>
  <dc:description/>
  <cp:keywords/>
  <dc:language>en-US</dc:language>
  <cp:lastModifiedBy>才川　翔平</cp:lastModifiedBy>
  <cp:lastPrinted>2006-05-18T09:38:00Z</cp:lastPrinted>
  <dcterms:modified xsi:type="dcterms:W3CDTF">2017-09-26T02:05:00Z</dcterms:modified>
  <cp:revision>8</cp:revision>
  <dc:subject/>
  <dc:title>富山市産業廃棄物処理業許可証再交付申請書</dc:title>
</cp:coreProperties>
</file>