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富山市長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49530</wp:posOffset>
                      </wp:positionV>
                      <wp:extent cx="1009650" cy="523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</w:rPr>
                                    <w:t>氏名又は名称及び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</w:rPr>
                                    <w:t>並びに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</w:rPr>
                                    <w:t>その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41.25pt;mso-wrap-distance-left:9.05pt;mso-wrap-distance-right:9.05pt;mso-wrap-distance-top:0pt;mso-wrap-distance-bottom:0pt;margin-top:3.9pt;mso-position-vertical-relative:text;margin-left:22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  <w:t>並びに法人にあって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  <w:t>その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E001F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1:00Z</dcterms:created>
  <dc:creator> </dc:creator>
  <dc:description/>
  <cp:keywords/>
  <dc:language>en-US</dc:language>
  <cp:lastModifiedBy>本保　徹也</cp:lastModifiedBy>
  <cp:lastPrinted>2010-03-10T14:35:00Z</cp:lastPrinted>
  <dcterms:modified xsi:type="dcterms:W3CDTF">2021-02-12T01:14:00Z</dcterms:modified>
  <cp:revision>10</cp:revision>
  <dc:subject/>
  <dc:title/>
</cp:coreProperties>
</file>