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center"/>
        <w:rPr>
          <w:kern w:val="0"/>
        </w:rPr>
      </w:pPr>
      <w:r>
        <w:rPr>
          <w:spacing w:val="9"/>
          <w:kern w:val="0"/>
        </w:rPr>
        <w:t>年度富山市集団回収活動協力団体変更・廃止届出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/>
      </w:pPr>
      <w:r>
        <w:rPr/>
        <w:t>（宛先）富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157"/>
          <w:kern w:val="0"/>
        </w:rPr>
        <w:t>協力団体</w:t>
      </w:r>
      <w:r>
        <w:rPr>
          <w:spacing w:val="2"/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11"/>
          <w:kern w:val="0"/>
        </w:rPr>
        <w:t>代表者の職名及び氏</w:t>
      </w:r>
      <w:r>
        <w:rPr>
          <w:spacing w:val="6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集団回収活動の協力団体に関する届出事項について、（変更・廃止）しましたので、富山市集団回収活動報償金交付要綱第５条第２項の規定により届出書を提出し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7"/>
        <w:gridCol w:w="2901"/>
        <w:gridCol w:w="2809"/>
      </w:tblGrid>
      <w:tr>
        <w:trPr>
          <w:trHeight w:val="449" w:hRule="atLeast"/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た事項の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003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73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又は変更の年月日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663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又は変更の理由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9E87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9:00Z</dcterms:created>
  <dc:creator>Administrator</dc:creator>
  <dc:description/>
  <cp:keywords/>
  <dc:language>en-US</dc:language>
  <cp:lastModifiedBy>大友　健太朗</cp:lastModifiedBy>
  <dcterms:modified xsi:type="dcterms:W3CDTF">2021-02-09T07:25:00Z</dcterms:modified>
  <cp:revision>9</cp:revision>
  <dc:subject/>
  <dc:title>様式第２号（第４条関係）</dc:title>
</cp:coreProperties>
</file>