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-323850</wp:posOffset>
                </wp:positionV>
                <wp:extent cx="11423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集団回収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65pt;mso-wrap-distance-left:9.05pt;mso-wrap-distance-right:9.05pt;mso-wrap-distance-top:0pt;mso-wrap-distance-bottom:0pt;margin-top:-25.5pt;mso-position-vertical-relative:text;margin-left:3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集団回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年度富山市集団回収活動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実施団体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680"/>
        <w:gridCol w:w="1320"/>
        <w:gridCol w:w="4650"/>
        <w:gridCol w:w="1328"/>
      </w:tblGrid>
      <w:tr>
        <w:trPr>
          <w:trHeight w:val="33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5"/>
              </w:rPr>
              <w:t>回収す</w:t>
            </w:r>
            <w:r>
              <w:rPr/>
              <w:t>る業者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予定</w:t>
            </w:r>
            <w:r>
              <w:rPr/>
              <w:t>日及び回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品目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・雑誌</w:t>
            </w:r>
            <w:r>
              <w:rPr>
                <w:rFonts w:cs="ＭＳ 明朝;MS Mincho"/>
              </w:rPr>
              <w:t>（雑紙）</w:t>
            </w:r>
            <w:r>
              <w:rPr/>
              <w:t>・段ボール・牛乳パック・布類（衣類のみ）・スチール缶・アルミ缶</w:t>
            </w:r>
          </w:p>
        </w:tc>
      </w:tr>
      <w:tr>
        <w:trPr>
          <w:trHeight w:val="1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77850</wp:posOffset>
                      </wp:positionV>
                      <wp:extent cx="3667125" cy="2127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75pt;margin-top:45.5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</w:rPr>
              <w:t>住民へ</w:t>
            </w:r>
            <w:r>
              <w:rPr/>
              <w:t>の周知方法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回収の都度（・チラシを全戸配布・回覧版・電話連絡・その他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年間予定表（・チラシ全戸配布・回覧版・その他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</w:t>
            </w:r>
          </w:p>
        </w:tc>
      </w:tr>
      <w:tr>
        <w:trPr>
          <w:trHeight w:val="106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425450</wp:posOffset>
                      </wp:positionV>
                      <wp:extent cx="3667125" cy="212725"/>
                      <wp:effectExtent l="4445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5pt;margin-top:33.5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範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・地区（小学校区等）全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限定した区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全世帯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80340</wp:posOffset>
                      </wp:positionV>
                      <wp:extent cx="3667125" cy="2819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4.2pt;width:288.7pt;height:2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限定した世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599440</wp:posOffset>
                      </wp:positionV>
                      <wp:extent cx="3667125" cy="212725"/>
                      <wp:effectExtent l="444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7pt;margin-top:47.2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場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数　　　　　　　　　　箇所</w:t>
            </w:r>
          </w:p>
        </w:tc>
      </w:tr>
      <w:tr>
        <w:trPr>
          <w:trHeight w:val="98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町内ごみ集積場　　　　　箇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　　　　　　　　　箇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164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766445</wp:posOffset>
                      </wp:positionV>
                      <wp:extent cx="3667125" cy="212725"/>
                      <wp:effectExtent l="3810" t="444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2pt;margin-top:60.35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方法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住民が業者の回収する場所に持ち込む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役員等が各戸を回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住民が指定場所に持ち込み、役員等が業者の回収する場所まで運搬す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12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535940</wp:posOffset>
                      </wp:positionV>
                      <wp:extent cx="3667125" cy="212725"/>
                      <wp:effectExtent l="3810" t="444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2pt;margin-top:42.2pt;width:28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品の業者への引渡し方法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回収場所で引渡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回収業者へ持ち込む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</w:tc>
      </w:tr>
      <w:tr>
        <w:trPr>
          <w:trHeight w:val="5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案内文の添付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チラシ、回覧版文書（　　　年度分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82AB5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6:00Z</dcterms:created>
  <dc:creator>Administrator</dc:creator>
  <dc:description/>
  <cp:keywords/>
  <dc:language>en-US</dc:language>
  <cp:lastModifiedBy>布尾　和幸</cp:lastModifiedBy>
  <cp:lastPrinted>2015-03-19T11:52:00Z</cp:lastPrinted>
  <dcterms:modified xsi:type="dcterms:W3CDTF">2024-11-19T09:13:00Z</dcterms:modified>
  <cp:revision>14</cp:revision>
  <dc:subject/>
  <dc:title>様式第７号（第６条関係）</dc:title>
</cp:coreProperties>
</file>