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ragraph">
                  <wp:posOffset>-314325</wp:posOffset>
                </wp:positionV>
                <wp:extent cx="11423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類地区回収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65pt;mso-wrap-distance-left:9.05pt;mso-wrap-distance-right:9.05pt;mso-wrap-distance-top:0pt;mso-wrap-distance-bottom:0pt;margin-top:-24.75pt;mso-position-vertical-relative:text;margin-left:3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類地区回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年度富山市集団回収活動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実施団体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680"/>
        <w:gridCol w:w="1320"/>
        <w:gridCol w:w="4650"/>
        <w:gridCol w:w="1256"/>
      </w:tblGrid>
      <w:tr>
        <w:trPr>
          <w:trHeight w:val="337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担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5"/>
              </w:rPr>
              <w:t>回収す</w:t>
            </w:r>
            <w:r>
              <w:rPr/>
              <w:t>る業者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予定</w:t>
            </w:r>
            <w:r>
              <w:rPr/>
              <w:t>日及び回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が指定する日　及び　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3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品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新聞・雑誌（雑紙）・段ボール</w:t>
            </w:r>
          </w:p>
        </w:tc>
      </w:tr>
      <w:tr>
        <w:trPr>
          <w:trHeight w:val="1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77850</wp:posOffset>
                      </wp:positionV>
                      <wp:extent cx="3667125" cy="2127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9.75pt;margin-top:45.5pt;width:28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</w:rPr>
              <w:t>住民へ</w:t>
            </w:r>
            <w:r>
              <w:rPr/>
              <w:t>の周知方法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回収の都度（・チラシを全戸配布・回覧版・電話連絡・その他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年間予定表（・チラシ全戸配布・回覧版・その他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168910</wp:posOffset>
                      </wp:positionV>
                      <wp:extent cx="3667125" cy="46926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46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5pt;margin-top:13.3pt;width:288.7pt;height:3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範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地区（小学校区等）全域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全世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60680</wp:posOffset>
                      </wp:positionV>
                      <wp:extent cx="3667125" cy="45148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7pt;margin-top:28.4pt;width:288.7pt;height:35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場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町内ごみ集積場　　　　　　　　箇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　　　　　　　　　　　箇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164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264795</wp:posOffset>
                      </wp:positionV>
                      <wp:extent cx="3667125" cy="714375"/>
                      <wp:effectExtent l="3810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71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3.2pt;margin-top:20.85pt;width:288.7pt;height:5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方法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住民が回収場所に持ち込む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2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195580</wp:posOffset>
                      </wp:positionV>
                      <wp:extent cx="3667125" cy="553085"/>
                      <wp:effectExtent l="3810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552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3.2pt;margin-top:15.4pt;width:288.7pt;height:4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品の業者への引渡し方法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回収場所で引渡す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案内文の添付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チラ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回覧版文書（　　　年度分）　　　　　　</w:t>
            </w:r>
            <w:r>
              <w:rPr>
                <w:sz w:val="18"/>
              </w:rPr>
              <w:t>※必ずどちらかを添付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Administrator</dc:creator>
  <dc:description/>
  <cp:keywords/>
  <dc:language>en-US</dc:language>
  <cp:lastModifiedBy>恒川　貴亮</cp:lastModifiedBy>
  <dcterms:modified xsi:type="dcterms:W3CDTF">2025-03-11T05:00:00Z</dcterms:modified>
  <cp:revision>12</cp:revision>
  <dc:subject/>
  <dc:title>様式第７号（第６条関係）</dc:title>
</cp:coreProperties>
</file>