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年度富山市集団回収活動事業計画総括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協力団体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富山市集団回収活動報償金交付要綱第６条第２項により、事業計画総括表を提出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地区名（小学校区等）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２　実施予定</w:t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419"/>
        <w:gridCol w:w="378"/>
        <w:gridCol w:w="1209"/>
        <w:gridCol w:w="437"/>
        <w:gridCol w:w="539"/>
        <w:gridCol w:w="1079"/>
        <w:gridCol w:w="432"/>
        <w:gridCol w:w="555"/>
        <w:gridCol w:w="1078"/>
        <w:gridCol w:w="437"/>
        <w:gridCol w:w="554"/>
        <w:gridCol w:w="1078"/>
      </w:tblGrid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回収活動年間計画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紙類地区回収実施団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施団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施団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施団体名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事業計画書　　　　別添のとお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4:00Z</dcterms:created>
  <dc:creator>Administrator</dc:creator>
  <dc:description/>
  <cp:keywords/>
  <dc:language>en-US</dc:language>
  <cp:lastModifiedBy>恒川　貴亮</cp:lastModifiedBy>
  <cp:lastPrinted>2015-03-19T12:14:00Z</cp:lastPrinted>
  <dcterms:modified xsi:type="dcterms:W3CDTF">2025-03-11T05:03:00Z</dcterms:modified>
  <cp:revision>15</cp:revision>
  <dc:subject/>
  <dc:title>様式第８号（第６条関係）</dc:title>
</cp:coreProperties>
</file>