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1"/>
          <w:kern w:val="0"/>
          <w:sz w:val="32"/>
        </w:rPr>
        <w:t>特定工場廃止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令和　年　月　日をもって特定工場を廃止したので、下記のとおり届け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586"/>
      </w:tblGrid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後の敷地利用の予定</w:t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B52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0:00Z</dcterms:created>
  <dc:creator>企画部情報企画課</dc:creator>
  <dc:description/>
  <cp:keywords/>
  <dc:language>en-US</dc:language>
  <cp:lastModifiedBy>前澤　岳史</cp:lastModifiedBy>
  <cp:lastPrinted>2021-01-19T13:29:00Z</cp:lastPrinted>
  <dcterms:modified xsi:type="dcterms:W3CDTF">2021-01-19T04:29:00Z</dcterms:modified>
  <cp:revision>6</cp:revision>
  <dc:subject/>
  <dc:title>特定工場廃止届出書（一般用）</dc:title>
</cp:coreProperties>
</file>