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富山市ベンチャー企業等新商品市場創出促進助成金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8"/>
        <w:rPr/>
      </w:pPr>
      <w:r>
        <w:rPr>
          <w:rFonts w:ascii="BIZ UD明朝 Medium" w:hAnsi="BIZ UD明朝 Medium" w:cs="BIZ UD明朝 Medium" w:eastAsia="BIZ UD明朝 Medium"/>
          <w:szCs w:val="24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9"/>
        <w:ind w:firstLine="480"/>
        <w:rPr/>
      </w:pPr>
      <w:r>
        <w:rPr/>
        <w:t>　　　　</w:t>
      </w:r>
      <w:r>
        <w:rPr>
          <w:rFonts w:eastAsia="Century"/>
        </w:rPr>
        <w:t xml:space="preserve">                </w:t>
      </w:r>
      <w:r>
        <w:rPr>
          <w:rFonts w:eastAsia="Century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 xml:space="preserve">住所又は所在地　 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申請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　　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rPr/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　年　月　　日付け富山市指令商労第　　号で交付決定のありました富山市ベンチャー企業等新商品市場創出促進助成金について、富山市補助金等交付規則第１２条の規定により、事業の実績を報告します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　付　書　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事業実績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395" w:right="1298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74" w:hanging="274"/>
      <w:jc w:val="left"/>
    </w:pPr>
    <w:rPr>
      <w:spacing w:val="12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</w:rPr>
  </w:style>
  <w:style w:type="paragraph" w:styleId="Style18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F7462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32:00Z</dcterms:created>
  <dc:creator>窪池</dc:creator>
  <dc:description/>
  <cp:keywords/>
  <dc:language>en-US</dc:language>
  <cp:lastModifiedBy>柳田　桃子</cp:lastModifiedBy>
  <cp:lastPrinted>2007-07-20T13:08:00Z</cp:lastPrinted>
  <dcterms:modified xsi:type="dcterms:W3CDTF">2025-03-24T09:58:00Z</dcterms:modified>
  <cp:revision>13</cp:revision>
  <dc:subject/>
  <dc:title>富山市ベンチャー企業等新商品市場創出促進助成金交付要綱</dc:title>
</cp:coreProperties>
</file>