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年度富山市まちなかオフィス等開設支援事業補助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　績　報　告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" w:hanging="0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富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　住　所　　</w:t>
      </w:r>
    </w:p>
    <w:p>
      <w:pPr>
        <w:pStyle w:val="Normal"/>
        <w:ind w:right="6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会社名　　</w:t>
      </w:r>
    </w:p>
    <w:p>
      <w:pPr>
        <w:pStyle w:val="Normal"/>
        <w:ind w:right="66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代表者名　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付け　　　　　　　第　　　号により交付の決定を受けた令和</w:t>
      </w:r>
    </w:p>
    <w:p>
      <w:pPr>
        <w:pStyle w:val="Normal"/>
        <w:ind w:firstLine="440"/>
        <w:rPr/>
      </w:pPr>
      <w:r>
        <w:rPr>
          <w:sz w:val="22"/>
          <w:szCs w:val="22"/>
        </w:rPr>
        <w:t>年度富山市まちなかオフィス等開設支援事業補助金について、富山市まちなかオフィス等開設支援事業補助金交付要綱第８条の規定により次のとおり実績を報告します。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収支決算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家賃受け取りに関する証書又は家賃の領収書（写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直近の納税証明書（写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従業員名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事業所の現況写真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雇用保険被保険者資格取得等確認通知書（写し）※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sz w:val="22"/>
          <w:szCs w:val="22"/>
        </w:rPr>
        <w:t>雇用奨励金の対象となる従業員の住民票（原本）※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8) </w:t>
      </w:r>
      <w:r>
        <w:rPr>
          <w:rFonts w:ascii="ＭＳ 明朝;MS Mincho" w:hAnsi="ＭＳ 明朝;MS Mincho" w:cs="ＭＳ 明朝;MS Mincho"/>
          <w:sz w:val="22"/>
          <w:szCs w:val="22"/>
        </w:rPr>
        <w:t>許認可証（写し）（※必要な業種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雇用奨励金を申請する場合のみ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Mincho;ＭＳ 明朝" w:cs="ＭＳ 明朝;MS Mincho"/>
          <w:sz w:val="28"/>
          <w:szCs w:val="22"/>
        </w:rPr>
      </w:pPr>
      <w:r>
        <w:rPr>
          <w:rFonts w:eastAsia="Mincho;ＭＳ 明朝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>
          <w:trHeight w:val="46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330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560"/>
        <w:gridCol w:w="4521"/>
      </w:tblGrid>
      <w:tr>
        <w:trPr>
          <w:trHeight w:val="4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40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cho;ＭＳ 明朝"/>
              </w:rPr>
            </w:pPr>
            <w:r>
              <w:rPr>
                <w:rFonts w:eastAsia="Mincho;ＭＳ 明朝"/>
              </w:rPr>
              <w:t>家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5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4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4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4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-1790065</wp:posOffset>
                </wp:positionV>
                <wp:extent cx="138049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従業員名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25pt;mso-wrap-distance-left:9.05pt;mso-wrap-distance-right:9.05pt;mso-wrap-distance-top:0pt;mso-wrap-distance-bottom:0pt;margin-top:-140.95pt;mso-position-vertical-relative:text;margin-left:-3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従業員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8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奨励金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入社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保険加入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保険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8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奨励金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入社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保険加入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保険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8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奨励金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入社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保険加入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保険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8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奨励金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入社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保険加入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保険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2880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役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課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京　太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東京都新宿区西新宿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-8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奨励金対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23825</wp:posOffset>
                      </wp:positionV>
                      <wp:extent cx="351155" cy="3295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pt;margin-top:9.75pt;width:27.6pt;height:2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入社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保険加入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平成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雇用保険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601-544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-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～記載例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01" w:right="1401" w:gutter="0" w:header="0" w:top="1077" w:footer="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98061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7:00Z</dcterms:created>
  <dc:creator>吉川 賢治</dc:creator>
  <dc:description/>
  <cp:keywords/>
  <dc:language>en-US</dc:language>
  <cp:lastModifiedBy>高清　大地</cp:lastModifiedBy>
  <cp:lastPrinted>2017-07-03T13:20:00Z</cp:lastPrinted>
  <dcterms:modified xsi:type="dcterms:W3CDTF">2023-01-11T05:19:00Z</dcterms:modified>
  <cp:revision>4</cp:revision>
  <dc:subject/>
  <dc:title>様式第３号（第８条関係）</dc:title>
</cp:coreProperties>
</file>