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5920740" cy="601980"/>
                <wp:effectExtent l="6350" t="6350" r="6985" b="762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e7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富山市「目指せ担い手」農地集積促進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1f4e79" stroked="t" o:allowincell="f" style="position:absolute;margin-left:1.45pt;margin-top:2.15pt;width:466.15pt;height:47.3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富山市「目指せ担い手」農地集積促進事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0b18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96520</wp:posOffset>
                </wp:positionV>
                <wp:extent cx="5953760" cy="187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交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対象者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次の要件を全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満た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者）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農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中間管理機構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通じ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農地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利用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を設定し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新たに農地を集積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『地域計画に位置づけられ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農業経営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利用権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設定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受ける者が利用権の設置をす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者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貸し手）の世帯員でないこと。ま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法人では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構成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（その世帯員を含む）でない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〇富山市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に住所を有す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者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あること。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68.8pt;height:147.55pt;mso-wrap-distance-left:9.05pt;mso-wrap-distance-right:9.05pt;mso-wrap-distance-top:0pt;mso-wrap-distance-bottom:0pt;margin-top:7.6pt;mso-position-vertical-relative:text;margin-left:-1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交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対象者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次の要件を全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満た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者）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64" w:hanging="26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農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中間管理機構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通じ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農地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利用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を設定し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新たに農地を集積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『地域計画に位置づけられ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農業経営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264" w:hanging="26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利用権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設定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受ける者が利用権の設置をす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者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貸し手）の世帯員でないこと。ま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法人では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構成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（その世帯員を含む）でないこと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〇富山市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に住所を有す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者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あること。</w:t>
                      </w:r>
                    </w:p>
                    <w:p>
                      <w:pPr>
                        <w:pStyle w:val="Normal"/>
                        <w:ind w:left="264" w:hanging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213360</wp:posOffset>
                </wp:positionV>
                <wp:extent cx="5942330" cy="161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交付対象農地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農地中間管理機構を通じて設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され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利用権の始期が当該年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の前年度の１月から当該年度の１２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であること。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〇新規で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存続期間５年以上の利用権が設定された農地であること。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〇利用権設定を行う前年度まで、所有者自らが耕作していた農地であ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67.9pt;height:126.9pt;mso-wrap-distance-left:9.05pt;mso-wrap-distance-right:9.05pt;mso-wrap-distance-top:0pt;mso-wrap-distance-bottom:0pt;margin-top:16.8pt;mso-position-vertical-relative:text;margin-left:-0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交付対象農地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64" w:hanging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農地中間管理機構を通じて設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され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利用権の始期が当該年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の前年度の１月から当該年度の１２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であること。</w:t>
                      </w:r>
                    </w:p>
                    <w:p>
                      <w:pPr>
                        <w:pStyle w:val="Normal"/>
                        <w:ind w:left="264" w:hanging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〇新規で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存続期間５年以上の利用権が設定された農地であること。</w:t>
                      </w:r>
                    </w:p>
                    <w:p>
                      <w:pPr>
                        <w:pStyle w:val="Normal"/>
                        <w:ind w:left="264" w:hanging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〇利用権設定を行う前年度まで、所有者自らが耕作していた農地であ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54610</wp:posOffset>
                </wp:positionV>
                <wp:extent cx="5954395" cy="227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交付単価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交付対象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ごと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利用権が設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され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期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応じ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交付対象面積に単価を乗じ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金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を交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（交付対象面積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１筆ごとに１０㎡未満切り捨て）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　補助金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10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あたり）の額は次の表とする。</w:t>
                            </w:r>
                          </w:p>
                          <w:tbl>
                            <w:tblPr>
                              <w:tblW w:w="6941" w:type="dxa"/>
                              <w:jc w:val="left"/>
                              <w:tblInd w:w="10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977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設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タイ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設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新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５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以上１０年未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　５，０００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１０，０００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68.85pt;height:179pt;mso-wrap-distance-left:9.05pt;mso-wrap-distance-right:9.05pt;mso-wrap-distance-top:0pt;mso-wrap-distance-bottom:0pt;margin-top:4.3pt;mso-position-vertical-relative:text;margin-left:-0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交付単価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64" w:hanging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交付対象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ごと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利用権が設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され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期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応じ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交付対象面積に単価を乗じ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金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を交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（交付対象面積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１筆ごとに１０㎡未満切り捨て）</w:t>
                      </w:r>
                    </w:p>
                    <w:p>
                      <w:pPr>
                        <w:pStyle w:val="Normal"/>
                        <w:ind w:left="264" w:hanging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　補助金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10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あたり）の額は次の表とする。</w:t>
                      </w:r>
                    </w:p>
                    <w:tbl>
                      <w:tblPr>
                        <w:tblW w:w="6941" w:type="dxa"/>
                        <w:jc w:val="left"/>
                        <w:tblInd w:w="10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2977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設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タイプ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設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新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５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以上１０年未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　５，００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１０，００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985</wp:posOffset>
                </wp:positionH>
                <wp:positionV relativeFrom="paragraph">
                  <wp:posOffset>635</wp:posOffset>
                </wp:positionV>
                <wp:extent cx="5954395" cy="1206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手続き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につい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4" w:hanging="26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〇農地中間管理機構で設定された利用権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をもとに、交付条件の審査をします。条件を満たしている方には、補助金交付に関する申請書類を農政企画課から送付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68.85pt;height:95pt;mso-wrap-distance-left:9.05pt;mso-wrap-distance-right:9.05pt;mso-wrap-distance-top:0pt;mso-wrap-distance-bottom:0pt;margin-top:0pt;mso-position-vertical:top;mso-position-vertical-relative:text;margin-left:-0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手続き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につい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64" w:hanging="26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〇農地中間管理機構で設定された利用権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をもとに、交付条件の審査をします。条件を満たしている方には、補助金交付に関する申請書類を農政企画課から送付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ind w:firstLine="468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lineRule="exact" w:line="300"/>
        <w:ind w:firstLine="468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lineRule="exact" w:line="300"/>
        <w:ind w:left="234" w:hanging="234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TextBody"/>
        <w:spacing w:lineRule="exact" w:line="300"/>
        <w:ind w:left="234" w:hanging="234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TextBody"/>
        <w:spacing w:lineRule="exact" w:line="300"/>
        <w:ind w:left="234" w:hanging="234"/>
        <w:jc w:val="left"/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利用権設定期間中に中途解除を行った場合は、補助金を返納していただく場合がありますのでご注意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228AB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2:00Z</dcterms:created>
  <dc:creator>堀口　貴司</dc:creator>
  <dc:description/>
  <cp:keywords/>
  <dc:language>en-US</dc:language>
  <cp:lastModifiedBy>松下　博憲</cp:lastModifiedBy>
  <cp:lastPrinted>2018-02-15T15:31:00Z</cp:lastPrinted>
  <dcterms:modified xsi:type="dcterms:W3CDTF">2025-04-28T07:18:00Z</dcterms:modified>
  <cp:revision>3</cp:revision>
  <dc:subject/>
  <dc:title/>
</cp:coreProperties>
</file>