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市農林水産部地方卸売市場　宛て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説明会　参加申込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4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市公設地方卸売市場再整備事業</w:t>
      </w:r>
      <w:r>
        <w:rPr/>
        <w:t>の事業者説明会への参加を申し込み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68"/>
        <w:gridCol w:w="6411"/>
      </w:tblGrid>
      <w:tr>
        <w:trPr>
          <w:trHeight w:val="53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7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〈 連絡担当者 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39" w:hanging="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役職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&lt;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参加者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&gt;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4" w:leader="none"/>
              </w:tabs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役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52" w:leader="none"/>
                <w:tab w:val="left" w:pos="2304" w:leader="none"/>
              </w:tabs>
              <w:ind w:left="-109" w:right="-1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25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D0D8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00:00Z</dcterms:created>
  <dc:creator/>
  <dc:description/>
  <cp:keywords/>
  <dc:language>en-US</dc:language>
  <cp:lastModifiedBy/>
  <dcterms:modified xsi:type="dcterms:W3CDTF">2020-06-24T09:15:00Z</dcterms:modified>
  <cp:revision>1</cp:revision>
  <dc:subject/>
  <dc:title/>
</cp:coreProperties>
</file>