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許　可　申　請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富 山 市 長</w:t>
      </w:r>
    </w:p>
    <w:p>
      <w:pPr>
        <w:pStyle w:val="Normal"/>
        <w:spacing w:lineRule="exact" w:line="7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所　　　　　　　　　　　　　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氏名　　　　　　　　　　　　</w:t>
      </w:r>
      <w:r>
        <w:rPr/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許可を受けたいので、下記により、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建築物の敷地の所在及び地番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建築物の構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新築、増築、改築又は移転の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敷地面積、建築面積及び延べ面積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請 部 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部分以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 計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 地 面 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 築 面 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 べ 面 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以　上</w:t>
      </w:r>
    </w:p>
    <w:p>
      <w:pPr>
        <w:pStyle w:val="Normal"/>
        <w:spacing w:lineRule="exact" w:line="320"/>
        <w:ind w:left="540" w:hanging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20"/>
        <w:ind w:left="3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540" w:hanging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540" w:hanging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540" w:hanging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540" w:hanging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4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A5B5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3:00Z</dcterms:created>
  <dc:creator>富山市都市計画課</dc:creator>
  <dc:description/>
  <cp:keywords/>
  <dc:language>en-US</dc:language>
  <cp:lastModifiedBy>高井　健太朗</cp:lastModifiedBy>
  <cp:lastPrinted>2021-01-07T08:34:00Z</cp:lastPrinted>
  <dcterms:modified xsi:type="dcterms:W3CDTF">2022-02-18T03:13:00Z</dcterms:modified>
  <cp:revision>2</cp:revision>
  <dc:subject/>
  <dc:title>許可申請書</dc:title>
</cp:coreProperties>
</file>