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spacing w:before="540" w:after="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特殊装置設置（変更）計画書</w:t>
      </w:r>
    </w:p>
    <w:p>
      <w:pPr>
        <w:pStyle w:val="Normal"/>
        <w:spacing w:before="360" w:after="36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before="0" w:after="540"/>
        <w:ind w:firstLine="708"/>
        <w:rPr/>
      </w:pPr>
      <w:r>
        <w:rPr>
          <w:sz w:val="22"/>
        </w:rPr>
        <w:t>（宛先）富山市長</w:t>
      </w:r>
    </w:p>
    <w:p>
      <w:pPr>
        <w:pStyle w:val="Normal"/>
        <w:ind w:firstLine="5386"/>
        <w:rPr/>
      </w:pPr>
      <w:r>
        <w:rPr>
          <w:sz w:val="22"/>
        </w:rPr>
        <w:t>（駐車場管理者の氏名又は名称及び住所）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tbl>
      <w:tblPr>
        <w:tblW w:w="94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40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駐車場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駐車場の位置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特殊装置の名称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特殊装置の認定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特殊装置の認定の有効期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特殊装置の設置予定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注意）設置予定日は、特殊装置の設置（据付等）に係る工事の着手予定日とする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設置予定日が変更となる場合、変更が明らかになった時点で速やかに変更計画書を提出すること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複数の装置が設置される場合は、装置ごとに計画書を提出すること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認定の条件に適合していることがわかる図面、説明資料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1247" w:gutter="0" w:header="0" w:top="85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E653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8:00Z</dcterms:created>
  <dc:creator>zzz</dc:creator>
  <dc:description/>
  <cp:keywords/>
  <dc:language>en-US</dc:language>
  <cp:lastModifiedBy>富山市</cp:lastModifiedBy>
  <cp:lastPrinted>2019-05-28T15:23:00Z</cp:lastPrinted>
  <dcterms:modified xsi:type="dcterms:W3CDTF">2019-05-28T06:23:00Z</dcterms:modified>
  <cp:revision>4</cp:revision>
  <dc:subject/>
  <dc:title/>
</cp:coreProperties>
</file>