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別記様式第四（第二十九条関係）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工　事　完　了　届　出　書</w:t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年　　月　　日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富山市長　　様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届出者　住所　　　　　　　　　　　　　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氏名　　　　　　　　　　　　　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都市計画法第３６条第１項の規定により、開発行為に関する工事（許可番号　　　年　　月　　日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第　　　　　　　号）が下記のとおり完了しましたので届け出ます。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工事完了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工事を完了した開発区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又は工区に含まれる地域の名称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0"/>
      </w:tblGrid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75"/>
                <w:kern w:val="0"/>
              </w:rPr>
              <w:t>受付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right="465" w:firstLine="1582"/>
              <w:jc w:val="center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年　　月　　日　　第　　　　　号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検査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月　　日　　第　　　　　号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75"/>
                <w:kern w:val="0"/>
              </w:rPr>
              <w:t>検査結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果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　　否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</w:rPr>
              <w:t>検査済証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　　第　　　　　号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工事完了公告年月日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　　第　　　　　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　１　届出者が法人である場合においては、氏名は、その法人の名称及び代表者の氏名を記載すること。</w:t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２　※印のある欄は記載しないこと。</w:t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19">
    <w:name w:val="ブロック"/>
    <w:basedOn w:val="Normal"/>
    <w:qFormat/>
    <w:pPr>
      <w:ind w:left="897" w:right="916" w:hanging="897"/>
    </w:pPr>
    <w:rPr>
      <w:sz w:val="28"/>
    </w:rPr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10">
    <w:name w:val="字下げ1／0"/>
    <w:basedOn w:val="Normal"/>
    <w:qFormat/>
    <w:pPr>
      <w:ind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22">
    <w:name w:val="本文インデント 2"/>
    <w:basedOn w:val="Normal"/>
    <w:qFormat/>
    <w:pPr>
      <w:ind w:left="1260" w:hanging="12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/>
  <dc:description/>
  <cp:keywords/>
  <dc:language>en-US</dc:language>
  <cp:lastModifiedBy/>
  <cp:lastPrinted>2015-07-27T16:06:00Z</cp:lastPrinted>
  <dcterms:modified xsi:type="dcterms:W3CDTF">2025-03-17T05:50:00Z</dcterms:modified>
  <cp:revision>3</cp:revision>
  <dc:subject/>
  <dc:title/>
</cp:coreProperties>
</file>