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既存建築物等調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"/>
        <w:gridCol w:w="680"/>
        <w:gridCol w:w="286"/>
        <w:gridCol w:w="154"/>
        <w:gridCol w:w="770"/>
        <w:gridCol w:w="420"/>
        <w:gridCol w:w="525"/>
        <w:gridCol w:w="1155"/>
        <w:gridCol w:w="525"/>
        <w:gridCol w:w="345"/>
        <w:gridCol w:w="337"/>
        <w:gridCol w:w="53"/>
        <w:gridCol w:w="105"/>
        <w:gridCol w:w="630"/>
        <w:gridCol w:w="735"/>
        <w:gridCol w:w="120"/>
        <w:gridCol w:w="300"/>
        <w:gridCol w:w="945"/>
      </w:tblGrid>
      <w:tr>
        <w:trPr>
          <w:trHeight w:val="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41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及び氏名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8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ア　地名・地番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途地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ウ　制限建ぺい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オ　制限容積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の区域、地域、地区、街区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増築・改築・大規模の修繕・大規模の模様替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15pt;margin-top: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0.65pt;margin-top: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0565</wp:posOffset>
                      </wp:positionH>
                      <wp:positionV relativeFrom="paragraph">
                        <wp:posOffset>1936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95pt;margin-top:1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19367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25pt;margin-top:1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pacing w:val="105"/>
              </w:rPr>
              <w:t>基準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pacing w:val="105"/>
              </w:rPr>
              <w:t>ア現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イ　申請部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(</w:t>
            </w:r>
            <w:r>
              <w:rPr/>
              <w:t>ア＋イ</w:t>
            </w:r>
            <w:r>
              <w:rPr/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5</w:t>
            </w:r>
            <w:r>
              <w:rPr/>
              <w:t>　敷地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6</w:t>
            </w:r>
            <w:r>
              <w:rPr/>
              <w:t>　建築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不適格部分の床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pacing w:val="52"/>
              </w:rPr>
              <w:t>床面</w:t>
            </w:r>
            <w:r>
              <w:rPr/>
              <w:t>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の部分の床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制限の緩和を受けようとする事項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9pt;margin-top: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3.8pt;margin-top:0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9.75pt;margin-top:1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用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基準時の床面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>
                <w:spacing w:val="24"/>
              </w:rPr>
              <w:t>ア現在</w:t>
            </w:r>
            <w:r>
              <w:rPr/>
              <w:t>の</w:t>
            </w: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pacing w:val="52"/>
              </w:rPr>
              <w:t>イ</w:t>
            </w:r>
            <w:r>
              <w:rPr/>
              <w:t>申請部分の床面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ア＋イ</w:t>
            </w:r>
            <w:r>
              <w:rPr/>
              <w:t>)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83" w:right="113" w:hanging="0"/>
              <w:jc w:val="center"/>
              <w:rPr/>
            </w:pPr>
            <w:r>
              <w:rPr>
                <w:spacing w:val="53"/>
              </w:rPr>
              <w:t>棟別概</w:t>
            </w:r>
            <w:r>
              <w:rPr/>
              <w:t>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4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　参考事項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工作物にあっては、「建築」を「築造」と読み替えて記入してください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05:00Z</dcterms:created>
  <dc:creator>(株)ぎょうせい</dc:creator>
  <dc:description/>
  <dc:language>en-US</dc:language>
  <cp:lastModifiedBy>データ課</cp:lastModifiedBy>
  <dcterms:modified xsi:type="dcterms:W3CDTF">2008-03-28T03:20:00Z</dcterms:modified>
  <cp:revision>8</cp:revision>
  <dc:subject/>
  <dc:title/>
</cp:coreProperties>
</file>