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約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境界線から建物までの空地部分の確保につい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今回の　　　計画で建物の高さについては　　側道路との間に空地を確保する事で計画いたし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ため、この空地部分に将来とも一定限度以上の高さや面積を超えて、門、塀、物置、車庫等をつくらない事を誓約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9FC7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kentikusidou-23</dc:creator>
  <dc:description/>
  <cp:keywords/>
  <dc:language>en-US</dc:language>
  <cp:lastModifiedBy>松田　学</cp:lastModifiedBy>
  <cp:lastPrinted>2011-06-10T12:21:00Z</cp:lastPrinted>
  <dcterms:modified xsi:type="dcterms:W3CDTF">2021-03-04T05:38:00Z</dcterms:modified>
  <cp:revision>3</cp:revision>
  <dc:subject/>
  <dc:title>誓約書</dc:title>
</cp:coreProperties>
</file>