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築物等確認・許可・認定・指定申請取下げ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5948"/>
      </w:tblGrid>
      <w:tr>
        <w:trPr/>
        <w:tc>
          <w:tcPr>
            <w:tcW w:w="8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富山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建築主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住所又は所在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届出者　　氏名又は名称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富山市建築基準法施行細則第</w:t>
            </w:r>
            <w:r>
              <w:rPr>
                <w:rFonts w:ascii="ＭＳ 明朝" w:hAnsi="ＭＳ 明朝"/>
              </w:rPr>
              <w:t>12</w:t>
            </w:r>
            <w:r>
              <w:rPr/>
              <w:t>条の規定により届け出ます。</w:t>
            </w:r>
          </w:p>
        </w:tc>
      </w:tr>
      <w:tr>
        <w:trPr>
          <w:trHeight w:val="112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105" w:right="0" w:hanging="105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建築主、設置者又は築造主の住所及び氏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敷地の地名・地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富山市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申請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受付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第　　　　　　　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申請の内容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29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取下げの理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64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1</w:t>
      </w:r>
      <w:r>
        <w:rPr/>
        <w:t>　※印のある欄は、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届出者が建築主等でない場合は、建築主等の委任状を添えて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取下げの理由は、具体的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/>
  <dc:description/>
  <dc:language>en-US</dc:language>
  <cp:lastModifiedBy/>
  <dcterms:modified xsi:type="dcterms:W3CDTF">2021-03-04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　学</vt:lpwstr>
  </property>
</Properties>
</file>