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工事取りやめ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883"/>
        <w:gridCol w:w="1134"/>
        <w:gridCol w:w="3989"/>
      </w:tblGrid>
      <w:tr>
        <w:trPr>
          <w:trHeight w:val="1260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富山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建築主、設置者又は築造主</w:t>
            </w:r>
          </w:p>
        </w:tc>
        <w:tc>
          <w:tcPr>
            <w:tcW w:w="39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氏名又は名称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619" w:hRule="atLeast"/>
        </w:trPr>
        <w:tc>
          <w:tcPr>
            <w:tcW w:w="85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富山市建築基準法施行細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の規定により届け出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確認・許可番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確認・許可年月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敷地の地名・地番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富山市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工事取りやめ年月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26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工事取りやめの理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6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工事進捗状況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5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1</w:t>
      </w:r>
      <w:r>
        <w:rPr/>
        <w:t>　※印のある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工事取りやめの理由は、具体的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/>
  <dc:description/>
  <dc:language>en-US</dc:language>
  <cp:lastModifiedBy/>
  <dcterms:modified xsi:type="dcterms:W3CDTF">2021-03-04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　学</vt:lpwstr>
  </property>
</Properties>
</file>