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567"/>
        <w:gridCol w:w="1418"/>
        <w:gridCol w:w="142"/>
        <w:gridCol w:w="2126"/>
        <w:gridCol w:w="1890"/>
        <w:gridCol w:w="945"/>
        <w:gridCol w:w="1701"/>
        <w:gridCol w:w="56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計画書（工事計画書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．基本的な施工計画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．工事計画概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施工手順の概要（概念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　　　　　最高の高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地下　　　階　塔屋　　　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建築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延べ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区画の位置及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．使用部分（括弧内は仮使用認定申請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仮使用部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で表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用資材等の搬出入及びその管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申請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985"/>
        <w:gridCol w:w="499"/>
        <w:gridCol w:w="2565"/>
        <w:gridCol w:w="196"/>
        <w:gridCol w:w="2370"/>
        <w:gridCol w:w="40"/>
        <w:gridCol w:w="2126"/>
        <w:gridCol w:w="142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．工事により機能の確保に支障が生じる避難施設等、その他の安全施設等及びその代替措置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廊下その他の通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．直通階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地下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スプリンクラー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排煙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非常用の照明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．非常用の昇降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．防火区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．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設置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２．危　険　物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可燃性工事用資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．機械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520"/>
        <w:gridCol w:w="709"/>
        <w:gridCol w:w="5245"/>
      </w:tblGrid>
      <w:tr>
        <w:trPr>
          <w:trHeight w:val="2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7:00Z</dcterms:created>
  <dc:creator>日本ERI株式会社; 平山</dc:creator>
  <dc:description/>
  <cp:keywords/>
  <dc:language>en-US</dc:language>
  <cp:lastModifiedBy>高月直也</cp:lastModifiedBy>
  <cp:lastPrinted>2015-06-29T11:32:00Z</cp:lastPrinted>
  <dcterms:modified xsi:type="dcterms:W3CDTF">2017-08-09T02:53:00Z</dcterms:modified>
  <cp:revision>7</cp:revision>
  <dc:subject/>
  <dc:title/>
</cp:coreProperties>
</file>