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第四十二号の十四様式（第八条の二の四関係）（Ａ４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工事完了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　工事を完了しましたので、建築基準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ＭＳ 明朝;MS Mincho"/>
          <w:color w:val="000000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項の規定により、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富山市建築主事　御中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　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通知者官職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tbl>
      <w:tblPr>
        <w:tblW w:w="2203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</w:tblGrid>
      <w:tr>
        <w:trPr>
          <w:trHeight w:val="2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</w:tr>
      <w:tr>
        <w:trPr>
          <w:trHeight w:val="2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 　年　月　日</w:t>
            </w:r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 　　　　　号</w:t>
            </w:r>
          </w:p>
        </w:tc>
      </w:tr>
      <w:tr>
        <w:trPr>
          <w:trHeight w:val="2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二面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建築主の概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20" w:after="0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主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イ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のフリガナ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ロ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ハ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ニ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】</w:t>
            </w:r>
          </w:p>
          <w:p>
            <w:pPr>
              <w:pStyle w:val="Normal"/>
              <w:spacing w:lineRule="exact" w:line="260"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20" w:after="0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理者】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イ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ロ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ハ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ニ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60"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ヘ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</w:rPr>
              <w:t>設計者】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exac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イ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ロ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exact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ト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exac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イ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ロ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exact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exact" w:line="240" w:before="0" w:after="11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ト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exac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イ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ロ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exact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exact" w:line="240" w:before="0" w:after="11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ト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exac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イ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ロ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exact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exact" w:line="240" w:before="0" w:after="114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ト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20" w:after="0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監理者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代表となる工事監理者）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イ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ロ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ト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工事と照合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その他の工事監理者）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イ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ロ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ト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工事と照合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イ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ロ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ト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工事と照合した設計図書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イ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ロ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ト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と照合した設計図書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20" w:after="0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施工者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イ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ロ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ハ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ニ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【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考】</w:t>
            </w:r>
          </w:p>
          <w:p>
            <w:pPr>
              <w:pStyle w:val="Normal"/>
              <w:spacing w:lineRule="exact" w:line="260"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三面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届出に係る工事の概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場所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【イ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名地番】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【ロ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途地域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</w:rPr>
              <w:t>届出に係る建築物の概要】（番号                 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イ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途】　</w:t>
            </w:r>
          </w:p>
          <w:p>
            <w:pPr>
              <w:pStyle w:val="Normal"/>
              <w:ind w:left="567" w:hanging="1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ロ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構造】         造           一部              造</w:t>
            </w:r>
          </w:p>
          <w:p>
            <w:pPr>
              <w:pStyle w:val="Normal"/>
              <w:ind w:left="567" w:hanging="1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ハ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階数】 地上                    地下</w:t>
            </w:r>
          </w:p>
          <w:p>
            <w:pPr>
              <w:pStyle w:val="Normal"/>
              <w:ind w:left="567" w:hanging="1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ニ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床面積の合計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済証番号】　　　　　第　　　　　　　　　号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済証交付年月日】　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済証交付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着手年月日】　　　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8.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完了年月日】　　　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以降の軽微な変更の概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【イ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変更された設計図書の種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ロ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変更の概要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考】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12" w:gutter="0" w:header="720" w:top="1134" w:footer="720" w:bottom="1134"/>
      <w:pgNumType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Century"/>
      <w:color w:val="000000"/>
      <w:spacing w:val="-2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A880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3:00Z</dcterms:created>
  <dc:creator/>
  <dc:description/>
  <cp:keywords/>
  <dc:language>en-US</dc:language>
  <cp:lastModifiedBy>中坪　彩織</cp:lastModifiedBy>
  <dcterms:modified xsi:type="dcterms:W3CDTF">2025-03-31T06:48:00Z</dcterms:modified>
  <cp:revision>12</cp:revision>
  <dc:subject/>
  <dc:title>第四十二号の十四様式</dc:title>
</cp:coreProperties>
</file>