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委　任　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私は都合により　　　　　　　を代理者と定め、下記の建築物の工事について、建設工事に係る再資源化等に関する法律第１０条に基づく届出その他の手続きを委任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１．工事の名称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２．工事の場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．代理者の住所・連絡先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①住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</w:t>
      </w:r>
    </w:p>
    <w:p>
      <w:pPr>
        <w:pStyle w:val="Normal"/>
        <w:ind w:left="420" w:firstLine="420"/>
        <w:rPr/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連絡先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昼間の連絡先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ind w:left="779" w:firstLine="42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自宅・勤務先・携帯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電話番号　　　　　－　　　　－　　　　　　</w:t>
      </w:r>
    </w:p>
    <w:p>
      <w:pPr>
        <w:pStyle w:val="Normal"/>
        <w:ind w:left="779"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勤務先の場合</w:t>
      </w:r>
    </w:p>
    <w:p>
      <w:pPr>
        <w:pStyle w:val="Normal"/>
        <w:ind w:left="78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会社名　　　　　　　　　　　　　　　　　　</w:t>
      </w:r>
    </w:p>
    <w:p>
      <w:pPr>
        <w:pStyle w:val="Normal"/>
        <w:ind w:left="78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left="78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所属等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住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リガ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氏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印　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85D692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7T07:07:00Z</dcterms:created>
  <dc:creator>kentikusidou-06</dc:creator>
  <dc:description/>
  <cp:keywords/>
  <dc:language>en-US</dc:language>
  <cp:lastModifiedBy>米沢　美沙子</cp:lastModifiedBy>
  <dcterms:modified xsi:type="dcterms:W3CDTF">2019-12-03T03:01:00Z</dcterms:modified>
  <cp:revision>5</cp:revision>
  <dc:subject/>
  <dc:title>委　任　状</dc:title>
</cp:coreProperties>
</file>