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都合により　　　　　　　を代理者と定め、下記の建築物の工事について、建築物のエネルギー消費性能の向上等に関する法律に基づく適合義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適合性判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手続き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．工事の名称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．工事の場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代理者の住所・連絡先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昼間の連絡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779"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自宅・勤務先・携帯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－　　　　－　　　　　　</w:t>
      </w:r>
    </w:p>
    <w:p>
      <w:pPr>
        <w:pStyle w:val="Normal"/>
        <w:ind w:left="779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勤務先の場合</w:t>
      </w:r>
    </w:p>
    <w:p>
      <w:pPr>
        <w:pStyle w:val="Normal"/>
        <w:ind w:left="7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　　　　　　　　　　　　　　　　　　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7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等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2C9FC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5:00Z</dcterms:created>
  <dc:creator>kentikusidou-06</dc:creator>
  <dc:description/>
  <cp:keywords/>
  <dc:language>en-US</dc:language>
  <cp:lastModifiedBy>齋藤　季美子</cp:lastModifiedBy>
  <dcterms:modified xsi:type="dcterms:W3CDTF">2024-05-02T04:30:00Z</dcterms:modified>
  <cp:revision>7</cp:revision>
  <dc:subject/>
  <dc:title>委　任　状</dc:title>
</cp:coreProperties>
</file>